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Bản tin THÔNG BÁO NỘI BỘ</w:t>
      </w:r>
    </w:p>
    <w:p>
      <w:pPr>
        <w:pStyle w:val="Normal"/>
        <w:ind w:firstLine="567"/>
        <w:jc w:val="center"/>
        <w:rPr/>
      </w:pPr>
      <w:r>
        <w:rPr>
          <w:b/>
          <w:sz w:val="32"/>
          <w:szCs w:val="32"/>
        </w:rPr>
        <w:t>phục vụ SHCB tháng 3-2023 của Ban Tuyên giáo TW</w:t>
      </w:r>
    </w:p>
    <w:p>
      <w:pPr>
        <w:pStyle w:val="Normal"/>
        <w:ind w:firstLine="567"/>
        <w:jc w:val="center"/>
        <w:rPr/>
      </w:pPr>
      <w:r>
        <w:rPr>
          <w:b/>
          <w:sz w:val="32"/>
          <w:szCs w:val="32"/>
        </w:rPr>
        <w:t>phần “</w:t>
      </w:r>
      <w:r>
        <w:rPr>
          <w:b/>
          <w:i/>
          <w:sz w:val="32"/>
          <w:szCs w:val="32"/>
        </w:rPr>
        <w:t>Thời sự thế giới</w:t>
      </w:r>
      <w:r>
        <w:rPr>
          <w:b/>
          <w:sz w:val="32"/>
          <w:szCs w:val="32"/>
        </w:rPr>
        <w:t>” và “</w:t>
      </w:r>
      <w:r>
        <w:rPr>
          <w:b/>
          <w:i/>
          <w:sz w:val="32"/>
          <w:szCs w:val="32"/>
        </w:rPr>
        <w:t>Thời sự trong nước</w:t>
      </w:r>
      <w:r>
        <w:rPr>
          <w:b/>
          <w:sz w:val="32"/>
          <w:szCs w:val="32"/>
        </w:rPr>
        <w:t>”</w:t>
      </w:r>
    </w:p>
    <w:p>
      <w:pPr>
        <w:pStyle w:val="Normal"/>
        <w:ind w:firstLine="567"/>
        <w:jc w:val="center"/>
        <w:rPr>
          <w:b/>
          <w:b/>
          <w:sz w:val="32"/>
          <w:szCs w:val="32"/>
        </w:rPr>
      </w:pPr>
      <w:r>
        <w:rPr>
          <w:b/>
          <w:sz w:val="32"/>
          <w:szCs w:val="32"/>
        </w:rPr>
        <w:t>-----</w:t>
      </w:r>
    </w:p>
    <w:p>
      <w:pPr>
        <w:pStyle w:val="Normal"/>
        <w:ind w:firstLine="567"/>
        <w:jc w:val="both"/>
        <w:rPr>
          <w:b/>
          <w:b/>
          <w:sz w:val="32"/>
          <w:szCs w:val="32"/>
        </w:rPr>
      </w:pPr>
      <w:r>
        <w:rPr>
          <w:b/>
          <w:sz w:val="32"/>
          <w:szCs w:val="32"/>
        </w:rPr>
      </w:r>
    </w:p>
    <w:p>
      <w:pPr>
        <w:pStyle w:val="Normal"/>
        <w:tabs>
          <w:tab w:val="clear" w:pos="720"/>
          <w:tab w:val="center" w:pos="4677" w:leader="none"/>
        </w:tabs>
        <w:ind w:firstLine="567"/>
        <w:jc w:val="both"/>
        <w:rPr>
          <w:b/>
          <w:b/>
        </w:rPr>
      </w:pPr>
      <w:bookmarkStart w:id="0" w:name="_Hlk109508220"/>
      <w:bookmarkEnd w:id="0"/>
      <w:r>
        <w:rPr>
          <w:b/>
        </w:rPr>
        <w:t>B/ TÀI LIỆU SINH HOẠT CHI BỘ</w:t>
      </w:r>
    </w:p>
    <w:p>
      <w:pPr>
        <w:pStyle w:val="Normal"/>
        <w:tabs>
          <w:tab w:val="clear" w:pos="720"/>
          <w:tab w:val="center" w:pos="4677" w:leader="none"/>
        </w:tabs>
        <w:ind w:firstLine="567"/>
        <w:jc w:val="both"/>
        <w:rPr/>
      </w:pPr>
      <w:r>
        <w:rPr/>
        <w:t>I- THÔNG TIN THỜI SỰ</w:t>
      </w:r>
    </w:p>
    <w:p>
      <w:pPr>
        <w:pStyle w:val="Normal"/>
        <w:ind w:firstLine="567"/>
        <w:jc w:val="both"/>
        <w:rPr>
          <w:i/>
          <w:i/>
        </w:rPr>
      </w:pPr>
      <w:r>
        <w:rPr>
          <w:i/>
        </w:rPr>
        <w:t>1. THẾ GIỚI</w:t>
      </w:r>
    </w:p>
    <w:p>
      <w:pPr>
        <w:pStyle w:val="Normal"/>
        <w:ind w:firstLine="567"/>
        <w:jc w:val="both"/>
        <w:rPr>
          <w:b/>
          <w:b/>
        </w:rPr>
      </w:pPr>
      <w:r>
        <w:rPr>
          <w:b/>
        </w:rPr>
        <w:t>1.1.</w:t>
      </w:r>
      <w:r>
        <w:rPr>
          <w:b/>
          <w:bCs/>
        </w:rPr>
        <w:t xml:space="preserve"> </w:t>
      </w:r>
      <w:r>
        <w:rPr>
          <w:b/>
        </w:rPr>
        <w:t xml:space="preserve">Kết quả chuyến thăm chính thức nước Cộng hoà Singapore và Brunei Darussalam của Thủ tướng Chính phủ Phạm Minh Chính </w:t>
      </w:r>
    </w:p>
    <w:p>
      <w:pPr>
        <w:pStyle w:val="Normal"/>
        <w:widowControl w:val="false"/>
        <w:ind w:firstLine="567"/>
        <w:jc w:val="both"/>
        <w:rPr/>
      </w:pPr>
      <w:r>
        <w:rPr>
          <w:bCs/>
          <w:i/>
          <w:iCs/>
        </w:rPr>
        <w:t xml:space="preserve">Nhận lời mời của </w:t>
      </w:r>
      <w:r>
        <w:rPr>
          <w:i/>
          <w:iCs/>
          <w:shd w:fill="FFFFFF" w:val="clear"/>
        </w:rPr>
        <w:t xml:space="preserve">Thủ tướng nước Cộng hòa Singapore Lý Hiển Long và Quốc vương Brunei Darussalam Sultan Haji Hassanal Bolkiah, Thủ tướng Chính phủ Phạm Minh Chính cùng Đoàn đại biểu cấp cao Việt Nam đã có chuyến thăm chính thức nước Cộng hòa Singapore và Brunei Darussalam (08 - 11/02/2023). </w:t>
      </w:r>
    </w:p>
    <w:p>
      <w:pPr>
        <w:pStyle w:val="NormalWeb"/>
        <w:shd w:fill="FFFFFF" w:val="clear"/>
        <w:spacing w:before="0" w:after="0"/>
        <w:ind w:firstLine="567"/>
        <w:jc w:val="both"/>
        <w:textAlignment w:val="baseline"/>
        <w:rPr/>
      </w:pPr>
      <w:r>
        <w:rPr>
          <w:sz w:val="28"/>
          <w:szCs w:val="28"/>
        </w:rPr>
        <w:t>Chuyến thăm diễn ra trong bối cảnh quan hệ giữa Việt Nam với hai nước đang phát triển tích cực và mạnh mẽ; Việt Nam và Singapore kỷ niệm 50 năm quan hệ ngoại giao, 10 năm thiết lập Quan hệ Đối tác Chiến lược năm 2023; Việt Nam và Brunei vừa kỷ niệm 30 năm quan hệ ngoại giao năm 2022.</w:t>
      </w:r>
    </w:p>
    <w:p>
      <w:pPr>
        <w:pStyle w:val="NormalWeb"/>
        <w:shd w:fill="FFFFFF" w:val="clear"/>
        <w:spacing w:before="0" w:after="0"/>
        <w:ind w:firstLine="567"/>
        <w:jc w:val="both"/>
        <w:textAlignment w:val="baseline"/>
        <w:rPr/>
      </w:pPr>
      <w:r>
        <w:rPr>
          <w:sz w:val="28"/>
          <w:szCs w:val="28"/>
        </w:rPr>
        <w:t xml:space="preserve">Chuyến thăm có ý nghĩa rất quan trọng bởi đây là chuyến thăm đầu tiên của Thủ tướng Chính phủ </w:t>
      </w:r>
      <w:r>
        <w:rPr>
          <w:sz w:val="28"/>
          <w:szCs w:val="28"/>
          <w:lang w:val="vi-VN"/>
        </w:rPr>
        <w:t xml:space="preserve">nước </w:t>
      </w:r>
      <w:r>
        <w:rPr>
          <w:sz w:val="28"/>
          <w:szCs w:val="28"/>
        </w:rPr>
        <w:t>ta tới khu vực Đông Nam Á hải đảo kể từ sau Đại hội Đảng lần thứ XIII, cũng như kể từ khi đại dịch Covid-19 bùng phát. Đặc biệt, đây là chuyến thăm đầu tiên của Thủ tướng Chính phủ ta tới Singapore sau gần 5 năm và tới Brunei sau gần 16 năm.</w:t>
      </w:r>
    </w:p>
    <w:p>
      <w:pPr>
        <w:pStyle w:val="NormalWeb"/>
        <w:shd w:fill="FFFFFF" w:val="clear"/>
        <w:spacing w:before="0" w:after="0"/>
        <w:ind w:firstLine="567"/>
        <w:jc w:val="both"/>
        <w:textAlignment w:val="baseline"/>
        <w:rPr/>
      </w:pPr>
      <w:r>
        <w:rPr>
          <w:sz w:val="28"/>
          <w:szCs w:val="28"/>
        </w:rPr>
        <w:t>Thủ tướng Chính phủ Phạm Minh Chính đã có hơn 30 hoạt động; trong đó nổi bật là các cuộc hội đàm và tiếp xúc với tất cả các Lãnh đạo cấp cao của hai nước; các cuộc tọa đàm, trao đổi với lãnh đạo các tập đoàn hàng đầu của hai nước và các quỹ đầu tư lớn ở khu vực; các hoạt động gặp gỡ và nói chuyện với cán bộ nhân viên các cơ quan đại diện và cộng đồng người Việt tại Singapore và Brunei.</w:t>
      </w:r>
    </w:p>
    <w:p>
      <w:pPr>
        <w:pStyle w:val="NormalWeb"/>
        <w:shd w:fill="FFFFFF" w:val="clear"/>
        <w:spacing w:before="0" w:after="0"/>
        <w:ind w:firstLine="567"/>
        <w:jc w:val="both"/>
        <w:textAlignment w:val="baseline"/>
        <w:rPr>
          <w:sz w:val="28"/>
          <w:szCs w:val="28"/>
        </w:rPr>
      </w:pPr>
      <w:r>
        <w:rPr>
          <w:sz w:val="28"/>
          <w:szCs w:val="28"/>
        </w:rPr>
        <w:t>Chuyến thăm đã đạt được một số kết quả quan trọng sau: </w:t>
      </w:r>
    </w:p>
    <w:p>
      <w:pPr>
        <w:pStyle w:val="NormalWeb"/>
        <w:shd w:fill="FFFFFF" w:val="clear"/>
        <w:spacing w:before="0" w:after="0"/>
        <w:ind w:firstLine="567"/>
        <w:jc w:val="both"/>
        <w:textAlignment w:val="baseline"/>
        <w:rPr/>
      </w:pPr>
      <w:r>
        <w:rPr>
          <w:rStyle w:val="Emphasis"/>
          <w:sz w:val="28"/>
          <w:szCs w:val="28"/>
        </w:rPr>
        <w:t>Thứ nhất,</w:t>
      </w:r>
      <w:r>
        <w:rPr>
          <w:sz w:val="28"/>
          <w:szCs w:val="28"/>
        </w:rPr>
        <w:t> các nhà lãnh đạo Singapore và Brunei đều nhất trí không ngừng gia tăng tin cậy chính trị chiến lược với Việt Nam thông qua tăng cường trao đổi đoàn, tiếp xúc cấp cao; triển khai hiệu quả các cơ chế hợp tác song phương và các thỏa thuận hợp tác quan trọng. Nhân dịp chuyến thăm, nhiều văn kiện hợp tác đã được ký kết giữa Việt Nam với hai nước trên các lĩnh vực kinh tế, thương mại, đầu tư, hợp tác hàng hải, thanh niên, lãnh sự, nghiên cứu và đào tạo.</w:t>
      </w:r>
    </w:p>
    <w:p>
      <w:pPr>
        <w:pStyle w:val="NormalWeb"/>
        <w:shd w:fill="FFFFFF" w:val="clear"/>
        <w:spacing w:before="0" w:after="0"/>
        <w:ind w:firstLine="567"/>
        <w:jc w:val="both"/>
        <w:textAlignment w:val="baseline"/>
        <w:rPr/>
      </w:pPr>
      <w:r>
        <w:rPr>
          <w:sz w:val="28"/>
          <w:szCs w:val="28"/>
        </w:rPr>
        <w:t>Tại Singapore, hai bên ký kết Bản ghi nhớ (MOU) về Quan hệ Đối tác Kinh tế số - Kinh tế xanh Việt Nam - Singapore, tạo tiền đề cho triển khai hợp tác giữa hai nước trong các lĩnh vực kinh tế số, kinh tế tuần hoàn, kinh tế xanh, năng lượng sạch, chống biến đổi khí hậu… Lãnh đạo Singapore đánh giá cao việc Chính phủ Việt Nam vừa phê duyệt Quyết định chấp thuận đầu tư cho khu công nghiệp VSIP Nghệ An II, thể hiện quyết tâm thúc đẩy hợp tác kinh tế, đầu tư giữa hai nước.</w:t>
      </w:r>
    </w:p>
    <w:p>
      <w:pPr>
        <w:pStyle w:val="NormalWeb"/>
        <w:shd w:fill="FFFFFF" w:val="clear"/>
        <w:spacing w:before="0" w:after="0"/>
        <w:ind w:firstLine="567"/>
        <w:jc w:val="both"/>
        <w:textAlignment w:val="baseline"/>
        <w:rPr/>
      </w:pPr>
      <w:r>
        <w:rPr>
          <w:spacing w:val="-4"/>
          <w:sz w:val="28"/>
          <w:szCs w:val="28"/>
        </w:rPr>
        <w:t>Với Brunei, lần đầu tiên hai bên ký Chương trình Hành động triển khai quan hệ Đối tác toàn diện Việt Nam - Brunei giai đoạn 2023 - 2027, giúp triển khai đồng bộ, bài bản hợp tác song phương trên tất cả các lĩnh vực cùng quan tâm trong 5 năm tới.</w:t>
      </w:r>
    </w:p>
    <w:p>
      <w:pPr>
        <w:pStyle w:val="NormalWeb"/>
        <w:shd w:fill="FFFFFF" w:val="clear"/>
        <w:spacing w:before="0" w:after="0"/>
        <w:ind w:firstLine="567"/>
        <w:jc w:val="both"/>
        <w:textAlignment w:val="baseline"/>
        <w:rPr/>
      </w:pPr>
      <w:r>
        <w:rPr>
          <w:rStyle w:val="Emphasis"/>
          <w:spacing w:val="-4"/>
          <w:sz w:val="28"/>
          <w:szCs w:val="28"/>
        </w:rPr>
        <w:t>Thứ hai,</w:t>
      </w:r>
      <w:r>
        <w:rPr>
          <w:spacing w:val="-4"/>
          <w:sz w:val="28"/>
          <w:szCs w:val="28"/>
        </w:rPr>
        <w:t> kết quả chuyến thăm đã tiếp thêm động lực mới cho hợp tác kinh tế, thương mại và đầu tư giữa Việt Nam với Singapore và Brunei, góp phần tích cực hỗ trợ công cuộc phục hồi, phát triển kinh tế - xã hội của Việt Nam. Thủ tướng Chính phủ Phạm Minh Chính đã đề xuất các biện pháp tăng cường hợp tác trên nhiều lĩnh vực quan trọng và được lãnh đạo các nước ủng hộ, trong đó có việc mở rộng và nâng cao hiệu quả kết nối hai nền kinh tế Việt Nam - Singapore, Việt Nam - Brunei nhằm hỗ trợ nhau xây dựng nền kinh tế độc lập, tự chủ, hội nhập quốc tế sâu rộng, thực chất và hiệu quả.</w:t>
      </w:r>
    </w:p>
    <w:p>
      <w:pPr>
        <w:pStyle w:val="NormalWeb"/>
        <w:shd w:fill="FFFFFF" w:val="clear"/>
        <w:spacing w:before="0" w:after="0"/>
        <w:ind w:firstLine="567"/>
        <w:jc w:val="both"/>
        <w:textAlignment w:val="baseline"/>
        <w:rPr/>
      </w:pPr>
      <w:r>
        <w:rPr>
          <w:rStyle w:val="Emphasis"/>
          <w:sz w:val="28"/>
          <w:szCs w:val="28"/>
        </w:rPr>
        <w:t>Thứ ba,</w:t>
      </w:r>
      <w:r>
        <w:rPr>
          <w:sz w:val="28"/>
          <w:szCs w:val="28"/>
        </w:rPr>
        <w:t> các kết quả thực chất đạt được trong chuyến thăm không những góp phần làm sâu sắc hơn hợp tác giữa Việt Nam với hai nước trong các lĩnh vực: chính trị, kinh tế, an ninh, quốc phòng, giáo dục đào tạo, dầu khí, du lịch, giao lưu nhân dân…</w:t>
      </w:r>
    </w:p>
    <w:p>
      <w:pPr>
        <w:pStyle w:val="NormalWeb"/>
        <w:shd w:fill="FFFFFF" w:val="clear"/>
        <w:spacing w:before="0" w:after="0"/>
        <w:ind w:firstLine="567"/>
        <w:jc w:val="both"/>
        <w:textAlignment w:val="baseline"/>
        <w:rPr/>
      </w:pPr>
      <w:r>
        <w:rPr>
          <w:rStyle w:val="Emphasis"/>
          <w:sz w:val="28"/>
          <w:szCs w:val="28"/>
        </w:rPr>
        <w:t>Thứ tư,</w:t>
      </w:r>
      <w:r>
        <w:rPr>
          <w:sz w:val="28"/>
          <w:szCs w:val="28"/>
        </w:rPr>
        <w:t> Thủ tướng Phạm Minh Chính đã tham dự và phát biểu tại diễn đàn doanh nghiệp với sự tham gia của hàng trăm doanh nghiệp Singapore và Việt Nam; tọa đàm với 32 quỹ đầu tư lớn của Singapore và quốc tế có trụ sở tại Singapore để thúc đẩy đầu tư vào các lĩnh vực ESG (môi trường, xã hội và quản trị doanh nghiệp) và tọa đàm với các doanh nghiệp năng lượng - hóa chất hàng đầu Brunei; tiếp lãnh đạo nhiều tập đoàn, doanh nghiệp lớn của hai nước.</w:t>
      </w:r>
    </w:p>
    <w:p>
      <w:pPr>
        <w:pStyle w:val="NormalWeb"/>
        <w:shd w:fill="FFFFFF" w:val="clear"/>
        <w:spacing w:before="0" w:after="0"/>
        <w:ind w:firstLine="567"/>
        <w:jc w:val="both"/>
        <w:textAlignment w:val="baseline"/>
        <w:rPr/>
      </w:pPr>
      <w:r>
        <w:rPr>
          <w:sz w:val="28"/>
          <w:szCs w:val="28"/>
        </w:rPr>
        <w:t>Chính phủ và cộng đồng doanh nghiệp hai nước cũng như quốc tế đều bày tỏ hết sức tin tưởng vào sự ổn định của môi trường kinh doanh của Việt Nam, khẳng định sẽ tiếp tục làm ăn lâu dài và mở rộng đầu tư, kinh doanh tại Việt Nam.</w:t>
      </w:r>
    </w:p>
    <w:p>
      <w:pPr>
        <w:pStyle w:val="NormalWeb"/>
        <w:shd w:fill="FFFFFF" w:val="clear"/>
        <w:spacing w:before="0" w:after="0"/>
        <w:ind w:firstLine="567"/>
        <w:jc w:val="both"/>
        <w:textAlignment w:val="baseline"/>
        <w:rPr/>
      </w:pPr>
      <w:r>
        <w:rPr>
          <w:rStyle w:val="Emphasis"/>
          <w:sz w:val="28"/>
          <w:szCs w:val="28"/>
        </w:rPr>
        <w:t>Thứ năm,</w:t>
      </w:r>
      <w:r>
        <w:rPr>
          <w:sz w:val="28"/>
          <w:szCs w:val="28"/>
        </w:rPr>
        <w:t> Thủ tướng Chính phủ Phạm Minh Chính đã trao đổi thẳng thắn, tin cậy với lãnh đạo của Singapore và Brunei về những vấn đề khu vực và quốc tế cùng quan tâm, trong đó có vấn đề Biển Đông; thống nhất những phương hướng lớn nhằm tăng cường phối hợp giữa Việt Nam với hai nước tại các các thể chế hợp tác đa phương.</w:t>
      </w:r>
    </w:p>
    <w:p>
      <w:pPr>
        <w:pStyle w:val="NormalWeb"/>
        <w:shd w:fill="FFFFFF" w:val="clear"/>
        <w:spacing w:before="0" w:after="0"/>
        <w:ind w:firstLine="567"/>
        <w:jc w:val="both"/>
        <w:textAlignment w:val="baseline"/>
        <w:rPr/>
      </w:pPr>
      <w:r>
        <w:rPr>
          <w:sz w:val="28"/>
          <w:szCs w:val="28"/>
        </w:rPr>
        <w:t>Chuyến thăm chính thức Singapore và Brunei của Thủ tướng Chính phủ Phạm Minh Chính đã thành công tốt đẹp trên tất cả các khía cạnh, góp phần đưa quan hệ Đối tác Chiến lược Việt Nam - Singapore và Đối tác Toàn diện Việt Nam - Brunei lên tầm cao mới, phục vụ thiết thực công cuộc phục hồi và phát triển kinh tế - xã hội của Việt Nam, cũng như đóng góp tích cực vào việc củng cố đoàn kết của ASEAN, vì hòa bình, ổn định, hợp tác và phát triển ở khu vực và trên thế giới.</w:t>
      </w:r>
    </w:p>
    <w:p>
      <w:pPr>
        <w:pStyle w:val="NormalWeb"/>
        <w:shd w:fill="FFFFFF" w:val="clear"/>
        <w:spacing w:before="0" w:after="0"/>
        <w:ind w:firstLine="567"/>
        <w:jc w:val="both"/>
        <w:textAlignment w:val="baseline"/>
        <w:rPr>
          <w:b/>
          <w:b/>
          <w:sz w:val="28"/>
          <w:szCs w:val="28"/>
        </w:rPr>
      </w:pPr>
      <w:r>
        <w:rPr>
          <w:b/>
          <w:sz w:val="28"/>
          <w:szCs w:val="28"/>
        </w:rPr>
        <w:t>1.2. Một số kết quả Hội nghị thượng đỉnh Liên minh châu Âu và Ukraine lần thứ 24</w:t>
      </w:r>
    </w:p>
    <w:p>
      <w:pPr>
        <w:pStyle w:val="Normal"/>
        <w:ind w:firstLine="567"/>
        <w:jc w:val="both"/>
        <w:rPr/>
      </w:pPr>
      <w:r>
        <w:rPr>
          <w:i/>
          <w:iCs/>
          <w:spacing w:val="-2"/>
          <w:shd w:fill="FFFFFF" w:val="clear"/>
        </w:rPr>
        <w:t>Hội nghị thượng đỉnh lần thứ 24 giữa Liên minh châu Âu (EU) và Ukraine là sự kiện chính trị quan trọng, thu hút sự quan tâm lớn của dư luận quốc tế. Hội nghị diễn ra vào ngày 03/02/2023, gần 01 năm sau khi Nga tiến hành chiến dịch quân sự đặc biệt tại Ukraine, trong bối cảnh chiến sự đang leo thang căng thẳng cùng những cuộc thảo luận gay gắt về việc viện trợ các vũ khí hiện đại hơn cho Ukraine.</w:t>
      </w:r>
    </w:p>
    <w:p>
      <w:pPr>
        <w:pStyle w:val="Normal"/>
        <w:ind w:firstLine="567"/>
        <w:jc w:val="both"/>
        <w:rPr/>
      </w:pPr>
      <w:r>
        <w:rPr>
          <w:shd w:fill="FFFFFF" w:val="clear"/>
        </w:rPr>
        <w:t>Đây là lần đầu tiên trong lịch sử, </w:t>
      </w:r>
      <w:hyperlink r:id="rId2">
        <w:r>
          <w:rPr>
            <w:rStyle w:val="InternetLink"/>
            <w:shd w:fill="FFFFFF" w:val="clear"/>
          </w:rPr>
          <w:t>EU</w:t>
        </w:r>
      </w:hyperlink>
      <w:r>
        <w:rPr>
          <w:shd w:fill="FFFFFF" w:val="clear"/>
        </w:rPr>
        <w:t> tổ chức hội nghị thượng đỉnh ở một quốc gia đang có xung đột, thể hiện một sự ủng hộ mạnh mẽ của EU đối với Ukraine. Hội nghị có sự tham gia của Chủ tịch Hội đồng châu Âu Charles Michel, Chủ tịch Uỷ ban châu Âu Ursula von der Leyen cùng 15 ủy viên EU, đã có mặt tại Kiev để gặp Tổng thống Volodymyr Zelensky cùng nội các Ukraine.</w:t>
      </w:r>
    </w:p>
    <w:p>
      <w:pPr>
        <w:pStyle w:val="Normal"/>
        <w:ind w:firstLine="567"/>
        <w:jc w:val="both"/>
        <w:rPr/>
      </w:pPr>
      <w:r>
        <w:rPr>
          <w:shd w:fill="FFFFFF" w:val="clear"/>
        </w:rPr>
        <w:t xml:space="preserve">Sau Hội nghị, EU và Ukraine đã ra tuyên bố chung 32 điểm đề cập 5 chủ đề, trong đó nổi bật là tiến trình </w:t>
      </w:r>
      <w:r>
        <w:rPr>
          <w:iCs/>
          <w:shd w:fill="FFFFFF" w:val="clear"/>
        </w:rPr>
        <w:t>Ukraine</w:t>
      </w:r>
      <w:r>
        <w:rPr>
          <w:shd w:fill="FFFFFF" w:val="clear"/>
        </w:rPr>
        <w:t xml:space="preserve"> gia nhập EU và phản ứng về cuộc xung đột </w:t>
      </w:r>
      <w:hyperlink r:id="rId3">
        <w:r>
          <w:rPr>
            <w:rStyle w:val="InternetLink"/>
          </w:rPr>
          <w:t>Nga - Ukraine</w:t>
        </w:r>
      </w:hyperlink>
      <w:r>
        <w:rPr>
          <w:shd w:fill="FFFFFF" w:val="clear"/>
        </w:rPr>
        <w:t>. Tuyên bố chung đề cập tới cách thức hỗ trợ Ukraine nhiều hơn nữa, như EU khẳng định sẽ hỗ trợ Ukraine “trong thời gian lâu nhất có thể” và tăng cường áp lực tập thể nhằm vào Nga, cũng là cách để thể hiện đoàn kết với </w:t>
      </w:r>
      <w:hyperlink r:id="rId4">
        <w:r>
          <w:rPr>
            <w:rStyle w:val="InternetLink"/>
            <w:shd w:fill="FFFFFF" w:val="clear"/>
          </w:rPr>
          <w:t>Ukraine</w:t>
        </w:r>
      </w:hyperlink>
      <w:r>
        <w:rPr>
          <w:shd w:fill="FFFFFF" w:val="clear"/>
        </w:rPr>
        <w:t>. EU tuyên bố sẽ tiếp tục củng cố và mở rộng các biện pháp trừng phạt chống lại Nga sau khi đã áp đặt 9 gói trừng phạt kể từ khi Nga phát động chiến dịch quân sự đặc biệt ở Ukraine ngày 24/02/2022.</w:t>
      </w:r>
    </w:p>
    <w:p>
      <w:pPr>
        <w:pStyle w:val="Normal"/>
        <w:ind w:firstLine="567"/>
        <w:jc w:val="both"/>
        <w:rPr/>
      </w:pPr>
      <w:r>
        <w:rPr>
          <w:shd w:fill="FFFFFF" w:val="clear"/>
        </w:rPr>
        <w:t>Trong Tuyên bố chung hội nghị, EU ghi nhận “những nỗ lực đáng kể” của Ukraine trong việc đạt được các mục tiêu của mình, hoan nghênh những nỗ lực cải cách của Ukraine trong “thời điểm khó khăn” và sẽ tiếp tục “cam kết hỗ trợ Ukraine hội nhập châu Âu hơn nữa”. EU cũng nhấn mạnh việc Ukraine cần đẩy mạnh cuộc chiến chống tham nhũng, cải cách hệ thống tư pháp và củng cố nền kinh tế. Như vậy, yêu cầu về việc đẩy nhanh tiến trình xem xét đơn xin gia nhập của Ukraine đã không đạt được đồng thuận tại Hội nghị này.</w:t>
      </w:r>
    </w:p>
    <w:p>
      <w:pPr>
        <w:pStyle w:val="Normal"/>
        <w:ind w:firstLine="567"/>
        <w:jc w:val="both"/>
        <w:rPr/>
      </w:pPr>
      <w:r>
        <w:rPr>
          <w:shd w:fill="FFFFFF" w:val="clear"/>
        </w:rPr>
        <w:t>Tính tới nay, EU đã viện trợ 60 tỷ euro cho Ukraine, trong đó “tổng hỗ trợ quân sự của EU ước tính gần 12 tỷ euro”. EU đã thông báo tăng gấp đôi số lượng binh sĩ Ukraine được EU huấn luyện lên 30.000 người trong năm 2023 và cung cấp 25 triệu euro cho các khu vực rà phá bom mìn do Ukraine kiểm soát. Hội đồng châu Âu đã phê duyệt thêm 500 triệu euro cho Ukraine.</w:t>
      </w:r>
    </w:p>
    <w:p>
      <w:pPr>
        <w:pStyle w:val="Normal"/>
        <w:widowControl w:val="false"/>
        <w:ind w:firstLine="567"/>
        <w:jc w:val="both"/>
        <w:rPr/>
      </w:pPr>
      <w:r>
        <w:rPr>
          <w:shd w:fill="FFFFFF" w:val="clear"/>
        </w:rPr>
        <w:t xml:space="preserve">Phát biểu tại một cuộc họp báo ở </w:t>
      </w:r>
      <w:r>
        <w:rPr>
          <w:iCs/>
          <w:shd w:fill="FFFFFF" w:val="clear"/>
        </w:rPr>
        <w:t>Ukraine</w:t>
      </w:r>
      <w:r>
        <w:rPr>
          <w:shd w:fill="FFFFFF" w:val="clear"/>
        </w:rPr>
        <w:t xml:space="preserve">, Chủ tịch Ủy ban châu Âu Ursula von der Leyen khẳng định gói trừng phạt thứ 10 đối với Nga sẽ có hiệu lực trước ngày 24/02/2023, đúng 01 năm nổ ra sự kiện. Các biện pháp trừng phạt sẽ nhắm vào các linh kiện được sử dụng trong sản xuất máy bay không người lái và các thiết bị quân sự khác. </w:t>
      </w:r>
    </w:p>
    <w:p>
      <w:pPr>
        <w:pStyle w:val="Normal"/>
        <w:widowControl w:val="false"/>
        <w:ind w:firstLine="567"/>
        <w:jc w:val="both"/>
        <w:rPr>
          <w:b/>
          <w:b/>
          <w:shd w:fill="FFFFFF" w:val="clear"/>
        </w:rPr>
      </w:pPr>
      <w:r>
        <w:rPr>
          <w:b/>
          <w:shd w:fill="FFFFFF" w:val="clear"/>
        </w:rPr>
        <w:t xml:space="preserve">1.3. Thông điệp Liên bang năm 2023 của Tổng thống Hoa Kỳ Joe Biden </w:t>
      </w:r>
    </w:p>
    <w:p>
      <w:pPr>
        <w:pStyle w:val="Normal"/>
        <w:widowControl w:val="false"/>
        <w:ind w:firstLine="567"/>
        <w:jc w:val="both"/>
        <w:rPr/>
      </w:pPr>
      <w:bookmarkStart w:id="1" w:name="_Hlk109508220"/>
      <w:bookmarkEnd w:id="1"/>
      <w:r>
        <w:rPr>
          <w:i/>
          <w:iCs/>
          <w:shd w:fill="FFFFFF" w:val="clear"/>
        </w:rPr>
        <w:t xml:space="preserve">Ngày 07/02/2023, Tổng thống Hoa Kỳ Joe Biden đã có bài phát biểu trước lưỡng viện quốc hội. Đây là lần đọc Thông điệp Liên bang thứ 2 trong nhiệm kỳ của Tổng thống Joe Biden, nhằm điểm lại các thành tựu trong hai năm qua và đưa ra chương trình nghị sự cho năm tiếp theo. </w:t>
      </w:r>
    </w:p>
    <w:p>
      <w:pPr>
        <w:pStyle w:val="Normal"/>
        <w:widowControl w:val="false"/>
        <w:ind w:firstLine="567"/>
        <w:jc w:val="both"/>
        <w:rPr/>
      </w:pPr>
      <w:r>
        <w:rPr>
          <w:shd w:fill="FFFFFF" w:val="clear"/>
        </w:rPr>
        <w:t xml:space="preserve">Trong Thông điệp Liên bang 2023, Tổng thống Joe Biden đã điểm lại những thành tựu kinh tế và lập pháp của chính quyền Hoa Kỳ, điều đã giúp cải thiện cuộc sống của người dân Mỹ trong hai năm qua. Các thành tựu này bao gồm: giảm lạm phát, tạo ra hàng triệu việc làm, cắt giảm giá thuốc kê đơn và giá năng lượng, tăng cường sản xuất chip bán dẫn, giảm thâm hụt ngân sách, cải thiện hệ thống cơ sở hạ tầng trong nước. Tổng thống Biden khẳng định, chính quyền Hoa Kỳ đã giúp tạo ra số việc làm kỷ lục là 12 triệu trong hai năm qua, nhiều hơn bất kỳ tổng thống nào của nước Mỹ làm được trong cùng khoảng thời gian. Bên cạnh đó là những định hướng chiến lược quan trọng của Hoa Kỳ trong thời gian tới. </w:t>
      </w:r>
    </w:p>
    <w:p>
      <w:pPr>
        <w:pStyle w:val="Normal"/>
        <w:ind w:firstLine="567"/>
        <w:jc w:val="both"/>
        <w:rPr/>
      </w:pPr>
      <w:r>
        <w:rPr>
          <w:b/>
          <w:i/>
          <w:shd w:fill="FFFFFF" w:val="clear"/>
        </w:rPr>
        <w:t>Về đối nội,</w:t>
      </w:r>
      <w:r>
        <w:rPr>
          <w:shd w:fill="FFFFFF" w:val="clear"/>
        </w:rPr>
        <w:t xml:space="preserve"> Tổng thống Biden khẳng định thành tựu và trân trọng sự đoàn kết, hợp tác giữa hai đảng; cam kết hợp tác với đảng Cộng hòa để tái thiết nền kinh tế và đoàn kết quốc gia. Trong lĩnh vực kinh tế, mục tiêu là xây dựng nền kinh tế từ dưới lên, từ trong ra ngoài, với nền kinh tế “không ai bị bỏ lại phía sau”, “đầu tư vào những nơi và những người bị lãng quên”. Một tuyên bố quan trọng là các tiêu chuẩn mới về sử dụng vật liệu xây dựng trong các dự án cơ sở hạ tầng cấp liên bang, theo đó quy định các mặt hàng phải  được sản xuất tại Mỹ. Về giáo dục và an sinh xã hội, Tổng thống Biden thể hiện cam kết mạnh mẽ với việc duy trì Đạo luật Giảm lạm phát, các đạo luật về an sinh xã hội, y tế, gia hạn Quỹ Tín thác Medicare…; đầu tư nhiều hơn vào nhà ở, giáo dục và đào tạo việc làm. </w:t>
      </w:r>
    </w:p>
    <w:p>
      <w:pPr>
        <w:pStyle w:val="Normal"/>
        <w:ind w:firstLine="567"/>
        <w:jc w:val="both"/>
        <w:rPr/>
      </w:pPr>
      <w:r>
        <w:rPr>
          <w:shd w:fill="FFFFFF" w:val="clear"/>
        </w:rPr>
        <w:t xml:space="preserve">Một trong những vấn đề nghị sự thu hút được sự quan tâm đông đảo là vấn đề nhập cư. Tổng thống Biden khẳng định, chính sách biên giới mới có hiệu lực đã làm giảm tỷ lệ di cư bất hợp pháp và đề nghị Quốc hội hãy thông qua kế hoạch cung cấp thiết bị và nhân lực để bảo vệ biên giới. Tổng thống Biden thừa nhận khủng hoảng khí hậu là “mối đe dọa hiện hữu” và Hoa Kỳ đang tích cực giải quyết thách thức này. Ngoài ra, Tổng thống Biden cũng kêu gọi Quốc hội thông qua dự luật nhằm buộc cảnh sát phải chịu trách nhiệm về hành vi lạm quyền, thực hiện các bước đi mạnh mẽ hơn để giải quyết nạn bạo lực súng đạn. </w:t>
      </w:r>
    </w:p>
    <w:p>
      <w:pPr>
        <w:pStyle w:val="Normal"/>
        <w:ind w:firstLine="567"/>
        <w:jc w:val="both"/>
        <w:rPr/>
      </w:pPr>
      <w:r>
        <w:rPr>
          <w:b/>
          <w:i/>
          <w:shd w:fill="FFFFFF" w:val="clear"/>
        </w:rPr>
        <w:t>Về đối ngoại,</w:t>
      </w:r>
      <w:r>
        <w:rPr>
          <w:shd w:fill="FFFFFF" w:val="clear"/>
        </w:rPr>
        <w:t xml:space="preserve"> Thông điệp liên bang nhấn mạnh tới cuộc xung đột tại Ukraine và cạnh tranh chiến lược Mỹ - Trung. Trong đó, Tổng thống Biden nhấn mạnh đến sự ủng hộ của Mỹ cho Ukraine trong cuộc xung đột với Nga. Đồng thời, khẳng định nước Mỹ “thống nhất ủng hộ và sát cánh Ukraine cho đến khi nào còn cần thiết”. Về quan hệ với Trung Quốc, Tổng thống Biden nhấn mạnh, “Hoa Kỳ tìm kiếm sự cạnh tranh chứ không phải xung đột” và tự hào là Hoa Kỳ “đang ở vị trí mạnh nhất trong nhiều thập kỷ để cạnh tranh với Trung Quốc hay bất kỳ quốc gia nào khác trên thế giới”. Tổng thống Biden cam kết hợp tác với Trung Quốc để “thúc đẩy lợi ích của Hoa Kỳ và mang lại lợi ích cho thế giới”. Tuy nhiên, Tổng thống Biden nhấn mạnh, nếu Trung Quốc đe dọa chủ quyền thì sẽ hành động để bảo vệ đất nước và chiến thắng trong cạnh tranh với Trung Quốc sẽ đoàn kết tất cả người dân Mỹ. Bên cạnh đó, Mỹ “đang tập hợp thế giới” một lần nữa, đầu tư vào các liên minh, hợp tác với các đồng minh để bảo vệ các công nghệ tiên tiến, hiện đại hóa quân đội để đối phó với những thách thức nghiêm trọng, từ khí hậu và sức khỏe toàn cầu, đến tình trạng mất an ninh lương thực, khủng bố và xâm lược…</w:t>
      </w:r>
    </w:p>
    <w:p>
      <w:pPr>
        <w:pStyle w:val="Normal"/>
        <w:ind w:firstLine="567"/>
        <w:jc w:val="both"/>
        <w:rPr>
          <w:b/>
          <w:b/>
          <w:shd w:fill="FFFFFF" w:val="clear"/>
        </w:rPr>
      </w:pPr>
      <w:r>
        <w:rPr>
          <w:b/>
          <w:shd w:fill="FFFFFF" w:val="clear"/>
        </w:rPr>
        <w:t xml:space="preserve">1.4. Một số vấn đề cần quan tâm về ứng dụng ChatGPT </w:t>
      </w:r>
    </w:p>
    <w:p>
      <w:pPr>
        <w:pStyle w:val="Normal"/>
        <w:ind w:firstLine="567"/>
        <w:jc w:val="both"/>
        <w:rPr/>
      </w:pPr>
      <w:r>
        <w:rPr>
          <w:i/>
          <w:shd w:fill="FFFFFF" w:val="clear"/>
        </w:rPr>
        <w:t>ChatGPT - ứng dụng chatbot của Công ty OpenAI (Mỹ) đang là một trong những từ khóa “hot” được quan tâm nhất trong thời gian gần đây bởi đây đang là một trong những ứng dụng internet có tốc độ tăng trưởng người dùng nhanh nhất trong lịch sử, cán mốc 100 triệu người sử dụng chỉ sau 2 tháng ra mắt. Đây là một sản phẩm công nghệ cho phép tổng hợp nội dung từ nhiều văn bản để trả lời câu hỏi của người dùng. Nhưng cùng với việc ứng dụng chatbot này đang thu hút sự chú ý của hàng triệu người, thì cũng đã xuất hiện những lo ngại, cảnh báo về tính rủi ro mà nó có thể mang lại.</w:t>
      </w:r>
    </w:p>
    <w:p>
      <w:pPr>
        <w:pStyle w:val="Normal"/>
        <w:ind w:firstLine="567"/>
        <w:jc w:val="both"/>
        <w:rPr/>
      </w:pPr>
      <w:r>
        <w:rPr>
          <w:shd w:fill="FFFFFF" w:val="clear"/>
        </w:rPr>
        <w:t>Ngày 30/11/2022, OpenAI - một công ty khởi nghiệp về trí tuệ nhân tạo có trụ sở tại San Francisco (Mỹ) đã chính thức cho người dùng đăng ký trải nghiệm miễn phí ChatGPT, một ứng dụng phần mềm được thiết kế để mô phỏng cuộc trò chuyện của con người. Đây là sự phát triển mới nhất của dòng AI tạo văn bản - GPT (Generative Pre-training Transformer).</w:t>
      </w:r>
    </w:p>
    <w:p>
      <w:pPr>
        <w:pStyle w:val="Normal"/>
        <w:ind w:firstLine="567"/>
        <w:jc w:val="both"/>
        <w:rPr/>
      </w:pPr>
      <w:r>
        <w:rPr>
          <w:shd w:fill="FFFFFF" w:val="clear"/>
        </w:rPr>
        <w:t>GPT (Generative Pre-training Transformer) là một mạng lưới thần kinh AI (ANNs) được đào tạo trên khối lượng lớn văn bản trực tuyến để tạo ra các phản hồi tự nhiên, giống con người. Do đó, nó có thể trả lời các câu hỏi phức tạp, viết truyện cười, viết mã máy tính, viết bài luận cấp đại học, giải thích các khái niệm khoa học ở nhiều cấp độ…</w:t>
      </w:r>
    </w:p>
    <w:p>
      <w:pPr>
        <w:pStyle w:val="Normal"/>
        <w:ind w:firstLine="567"/>
        <w:jc w:val="both"/>
        <w:rPr/>
      </w:pPr>
      <w:r>
        <w:rPr>
          <w:shd w:fill="FFFFFF" w:val="clear"/>
        </w:rPr>
        <w:t>Kể từ khi ra mắt vào tháng 11/2022, ChatGPT đã thu hút được sự chú ý của các nhà lãnh đạo doanh nghiệp. Công cụ chatbot tiên tiến này đã nhanh chóng đạt được 1 triệu người dùng chỉ sau 5 ngày phát hành, thần tốc hơn cả hai ứng dụng mạng xã hội hàng đầu là TikTok và Instagram.</w:t>
      </w:r>
    </w:p>
    <w:p>
      <w:pPr>
        <w:pStyle w:val="Normal"/>
        <w:ind w:firstLine="567"/>
        <w:jc w:val="both"/>
        <w:rPr/>
      </w:pPr>
      <w:r>
        <w:rPr>
          <w:shd w:fill="FFFFFF" w:val="clear"/>
        </w:rPr>
        <w:t>Nhờ thành công của ChatGPT, một số công ty đã bắt đầu học cách tích hợp chatbot này với sản phẩm của họ. Kể từ đó, phạm vi tiếp cận của ChatGPT không ngừng tăng lên. Theo thống kê của ngân hàng đầu tư Thụy Sĩ (UBS), tính đến ngày 31/01/2023, ChatGPT đã cán mốc con số 100 triệu người dùng, trở thành ứng dụng tiêu dùng phát triển nhanh nhất trong lịch sử</w:t>
      </w:r>
      <w:r>
        <w:rPr>
          <w:rStyle w:val="FootnoteCharacters"/>
          <w:rStyle w:val="FootnoteAnchor"/>
          <w:shd w:fill="FFFFFF" w:val="clear"/>
        </w:rPr>
        <w:footnoteReference w:id="2"/>
      </w:r>
      <w:r>
        <w:rPr>
          <w:shd w:fill="FFFFFF" w:val="clear"/>
        </w:rPr>
        <w:t>. Trung bình mỗi ngày trong tháng 1, có 13 triệu người truy cập.</w:t>
      </w:r>
    </w:p>
    <w:p>
      <w:pPr>
        <w:pStyle w:val="Normal"/>
        <w:ind w:firstLine="567"/>
        <w:jc w:val="both"/>
        <w:rPr/>
      </w:pPr>
      <w:r>
        <w:rPr>
          <w:shd w:fill="FFFFFF" w:val="clear"/>
        </w:rPr>
        <w:t>Theo các chuyên gia, sở dĩ ChatGPT “làm mưa làm gió” ngay khi xuất hiện bởi ChatGPT có khả năng thực hiện đối thoại với người lạ, trả lời câu hỏi, viết thơ, văn, kịch bản, bài luận... Bên cạnh đó, chatbot còn có thể giải thích nhiều câu hỏi phức tạp như người thật, hay giúp các lập trình viên tìm lỗi trong mã họ viết. Đặc biệt, ChatGPT có khả năng hiểu và sử dụng ngữ cảnh như con người qua việc tham gia vào các cuộc trò chuyện dài và khiến người dùng có cảm giác như đang thực sự nói chuyện với một người, chứ không phải với một cỗ máy…</w:t>
      </w:r>
    </w:p>
    <w:p>
      <w:pPr>
        <w:pStyle w:val="Normal"/>
        <w:ind w:firstLine="567"/>
        <w:jc w:val="both"/>
        <w:rPr/>
      </w:pPr>
      <w:r>
        <w:rPr>
          <w:shd w:fill="FFFFFF" w:val="clear"/>
        </w:rPr>
        <w:t>Theo Samuel H. Altman, “cha đẻ” của ChatGPT, chatbot này hiện vẫn đang trong giai đoạn nghiên cứu, người dùng có thể đăng ký dùng thử miễn phí. Sau đó, họ sẽ phải trả tiền để sử dụng một số tính năng trên chatbot này. Tuy nhiên, ChatGPT chỉ có thể truy cập thông qua trang web của OpenAI và không có ứng dụng trên điện thoại. Vì vậy, người dùng cần lưu ý để không tải về các ứng dụng mạo danh có nguy cơ chứa phần mềm độc hại.</w:t>
      </w:r>
    </w:p>
    <w:p>
      <w:pPr>
        <w:pStyle w:val="Normal"/>
        <w:ind w:firstLine="567"/>
        <w:jc w:val="both"/>
        <w:rPr/>
      </w:pPr>
      <w:r>
        <w:rPr>
          <w:shd w:fill="FFFFFF" w:val="clear"/>
        </w:rPr>
        <w:t>Theo các chuyên gia, ChatGPT là bước tiến của trí tuệ nhân tạo, góp phần thay đổi thế giới. Theo hướng tích cực, trí tuệ nhân tạo có thể giúp con người trả lời hầu hết câu hỏi trong một thời gian rất ngắn, nhưng câu trả lời là sự tổng hợp thông tin dựa vào dữ liệu có sẵn, do đó người dùng cần kiểm chứng, nhất là khi dữ liệu mang tính chất cá nhân. Nếu người dùng không thỏa mãn với câu trả lời, họ có thể chia sẻ các phản hồi, từ đó cập nhật dữ liệu cho ChatGPT. Tuy nhiên, ChatGPT cũng còn một số nhược điểm, hạn chế cần cân nhắc khi sử dụng như: ChatGPT có xu hướng tạo ra các nội dung văn bản nghe có vẻ hợp lý và có tính thuyết phục nhưng thực tế lại không chính xác hoặc vô nghĩa; chất lượng câu trả lời còn phụ thuộc nguồn dữ liệu đã được học; chưa cung cấp các nguồn tham chiếu của câu trả lời; chưa đáp ứng được tốt các câu hỏi yêu cầu chính xác và liên quan đến tương lai; mức độ cảm xúc, sáng tạo còn hạn chế…</w:t>
      </w:r>
    </w:p>
    <w:p>
      <w:pPr>
        <w:pStyle w:val="Normal"/>
        <w:ind w:firstLine="567"/>
        <w:jc w:val="both"/>
        <w:rPr/>
      </w:pPr>
      <w:r>
        <w:rPr>
          <w:shd w:fill="FFFFFF" w:val="clear"/>
        </w:rPr>
        <w:t>Các chuyên gia cũng cảnh báo, ChatGPT có thể được sử dụng trong các hoạt động tội phạm trên không gian mạng. Việc sử dụng ChatGPT sẽ dẫn đến một số công việc bị ảnh hưởng như nghề viết quảng cáo, nhân viên tổng đài chăm sóc khách hàng... Sử dụng ChatGPT có thể làm giảm sự sáng tạo và khả năng tư duy của con người, ảnh hưởng tiêu cực đến quá trình học tập. ChatGPT có thể tạo ra câu trả lời nhanh nhưng không giúp ích cho xây dựng các kỹ năng giải quyết vấn đề và tư duy phản biện. Vì vậy, một số trường học ở một số nước đã chặn sử dụng ChatGPT trên các thiết bị và mạng của trường. Một số hội thảo khoa học cũng đã yêu cầu không sử dụng các nội dung do ChatGPT tạo ra…</w:t>
      </w:r>
    </w:p>
    <w:p>
      <w:pPr>
        <w:pStyle w:val="Normal"/>
        <w:ind w:firstLine="567"/>
        <w:jc w:val="both"/>
        <w:rPr/>
      </w:pPr>
      <w:r>
        <w:rPr>
          <w:shd w:fill="FFFFFF" w:val="clear"/>
        </w:rPr>
        <w:t>Trước những lo ngại về tính hai mặt của ChatGPT, Ủy viên phụ trách lĩnh vực công nghiệp của Liên minh châu Âu (EU), ông Thierry Breton cho biết, EU sẽ áp đặt các quy định mới liên quan đến trí tuệ nhân tạo (AI) nhằm giải quyết những lo ngại về rủi ro của công cụ chatbot nổi tiếng ChatGPT và bảo đảm người dùng ở châu Âu có thể tin tưởng công nghệ AI.</w:t>
      </w:r>
      <w:r>
        <w:rPr>
          <w:rStyle w:val="Appletabspan"/>
          <w:shd w:fill="FFFFFF" w:val="clear"/>
        </w:rPr>
        <w:t xml:space="preserve"> </w:t>
      </w:r>
    </w:p>
    <w:p>
      <w:pPr>
        <w:pStyle w:val="Normal"/>
        <w:ind w:firstLine="567"/>
        <w:jc w:val="both"/>
        <w:rPr/>
      </w:pPr>
      <w:r>
        <w:rPr>
          <w:rStyle w:val="Appletabspan"/>
          <w:shd w:fill="FFFFFF" w:val="clear"/>
        </w:rPr>
        <w:t>Như vậy, c</w:t>
      </w:r>
      <w:r>
        <w:rPr>
          <w:shd w:fill="FFFFFF" w:val="clear"/>
        </w:rPr>
        <w:t>ó thể thấy, mặc dù ChatGPT đang khiến nhiều người trên thế giới kinh ngạc bởi sức mạnh của trí tuệ nhân tạo, nhưng chắc chắn là vẫn cần phải có thêm thời gian để đánh giá hết tác động của chatbot này tới cuộc sống.</w:t>
      </w:r>
    </w:p>
    <w:p>
      <w:pPr>
        <w:pStyle w:val="Normal"/>
        <w:ind w:firstLine="567"/>
        <w:jc w:val="both"/>
        <w:rPr>
          <w:b/>
          <w:b/>
          <w:shd w:fill="FFFFFF" w:val="clear"/>
        </w:rPr>
      </w:pPr>
      <w:r>
        <w:rPr>
          <w:b/>
          <w:shd w:fill="FFFFFF" w:val="clear"/>
        </w:rPr>
        <w:t>1.5. Một số tình hình thế giới thời gian gần đây</w:t>
      </w:r>
    </w:p>
    <w:p>
      <w:pPr>
        <w:pStyle w:val="Normal"/>
        <w:ind w:firstLine="567"/>
        <w:jc w:val="both"/>
        <w:rPr/>
      </w:pPr>
      <w:r>
        <w:rPr>
          <w:shd w:fill="FFFFFF" w:val="clear"/>
        </w:rPr>
        <w:t>- Theo dữ liệu mới công bố ngày 09/02/2023 của Trung tâm Agroexport thuộc Bộ Nông nghiệp Nga, Trung Quốc đã vượt Liên minh châu Âu (EU) trở thành nhà nhập khẩu thực phẩm và nông sản lớn nhất của Nga. Số lượng sản phẩm công nghiệp - nông nghiệp Trung Quốc nhập khẩu từ Nga tiếp tục đi lên, tăng 44% trong năm 2022. Trung tâm Agroexport cho biết, Nga có tiềm năng mở rộng hơn nữa nguồn cung cấp thực phẩm cho Trung Quốc. Agroexport liệt kê các mặt hàng xuất khẩu hứa hẹn nhất là cá và hải sản, ngũ cốc, sản phẩm thịt cùng dầu thực vật.</w:t>
      </w:r>
    </w:p>
    <w:p>
      <w:pPr>
        <w:pStyle w:val="Normal"/>
        <w:ind w:firstLine="567"/>
        <w:jc w:val="both"/>
        <w:rPr/>
      </w:pPr>
      <w:r>
        <w:rPr>
          <w:shd w:fill="FFFFFF" w:val="clear"/>
        </w:rPr>
        <w:t xml:space="preserve">- Ngày 11/02/2023, Tổ chức Y tế thế giới (WHO) cho biết, trận động đất thảm khốc tàn phá Thổ Nhĩ Kỳ và Syria vừa qua đã ảnh hưởng tới gần 26 triệu người. </w:t>
      </w:r>
      <w:r>
        <w:rPr>
          <w:iCs/>
          <w:shd w:fill="FFFFFF" w:val="clear"/>
        </w:rPr>
        <w:t xml:space="preserve">Tính đến 10 giờ sáng 14/02/2023 (giờ Việt Nam), số nạn nhân thiệt mạng trong thảm họa đã vượt 41.000 người, </w:t>
      </w:r>
      <w:r>
        <w:rPr>
          <w:shd w:fill="FFFFFF" w:val="clear"/>
        </w:rPr>
        <w:t xml:space="preserve">số người bị thương là hơn 85.000. Cơ quan y tế quốc tế cảnh báo điều này khiến cho việc giúp đỡ người bị thương trong thảm họa càng trở nên khó khăn hơn. Trong khi các cơ sở cứu chữa khẩn cấp quá tải, các dịch vụ y tế thiết yếu đã bị gián đoạn nghiêm trọng. Theo Tổ chức Y tế thế giới (WHO), chăm sóc những người bị chấn thương, chăm sóc phục hồi sau chấn thương, cung cấp các loại thuốc thiết yếu, phòng ngừa và kiểm soát dịch bệnh bùng phát và hỗ trợ sức khỏe tâm thần là những việc cấp thiết hiện nay tại hai quốc gia nói trên. </w:t>
      </w:r>
    </w:p>
    <w:p>
      <w:pPr>
        <w:pStyle w:val="Normal"/>
        <w:ind w:firstLine="567"/>
        <w:jc w:val="both"/>
        <w:rPr/>
      </w:pPr>
      <w:r>
        <w:rPr>
          <w:shd w:fill="FFFFFF" w:val="clear"/>
        </w:rPr>
        <w:t>- Ngày 04/02/2023, Mỹ đã bắn hạ một khinh khí cầu của Trung Quốc mà Mỹ cho rằng mang chức năng do thám. Ngay sau đó, Trung Quốc đã lên tiếng khẳng định đó chỉ là một khinh khí cầu quan trắc khí tượng và phản đối “phản ứng thái quá” của Mỹ. Ngay sau vụ việc, ngày 10/02/2023, Bộ Thương mại Mỹ đã thêm 6 thực thể Trung Quốc vào “danh sách đen” vì hỗ trợ các chương trình hàng không vũ trụ của Quân Giải phóng Nhân dân Trung Quốc (PLA), trong đó có khinh khí cầu và các thành phần liên quan.</w:t>
      </w:r>
    </w:p>
    <w:p>
      <w:pPr>
        <w:pStyle w:val="Normal"/>
        <w:ind w:firstLine="567"/>
        <w:jc w:val="both"/>
        <w:rPr>
          <w:i/>
          <w:i/>
        </w:rPr>
      </w:pPr>
      <w:r>
        <w:rPr>
          <w:i/>
        </w:rPr>
        <w:t>2. TRONG NƯỚC</w:t>
      </w:r>
    </w:p>
    <w:p>
      <w:pPr>
        <w:pStyle w:val="Normal"/>
        <w:ind w:firstLine="567"/>
        <w:jc w:val="both"/>
        <w:rPr>
          <w:b/>
          <w:b/>
        </w:rPr>
      </w:pPr>
      <w:r>
        <w:rPr>
          <w:b/>
        </w:rPr>
        <w:t>2.1.</w:t>
      </w:r>
      <w:r>
        <w:rPr>
          <w:b/>
          <w:bCs/>
        </w:rPr>
        <w:t xml:space="preserve"> </w:t>
      </w:r>
      <w:r>
        <w:rPr>
          <w:b/>
        </w:rPr>
        <w:t xml:space="preserve">Về việc lấy phiếu tín nhiệm đối với chức danh, chức vụ lãnh đạo, quản lý trong hệ thống chính trị </w:t>
      </w:r>
    </w:p>
    <w:p>
      <w:pPr>
        <w:pStyle w:val="Normal"/>
        <w:ind w:firstLine="567"/>
        <w:jc w:val="both"/>
        <w:rPr/>
      </w:pPr>
      <w:r>
        <w:rPr/>
        <w:t>Quy định số 96-QĐ/TW, ngày 02/02/2023 của Bộ Chính trị về việc lấy phiếu tín nhiệm đối với chức danh, chức vụ lãnh đạo, quản lý trong hệ thống chính trị có một số điểm quan trọng sau:</w:t>
      </w:r>
    </w:p>
    <w:p>
      <w:pPr>
        <w:pStyle w:val="Normal"/>
        <w:ind w:firstLine="567"/>
        <w:jc w:val="both"/>
        <w:rPr/>
      </w:pPr>
      <w:r>
        <w:rPr/>
        <w:t>Phạm vi, đối tượng lấy phiếu tín nhiệm và thành phần ghi phiếu tín nhiệm: Là cán bộ giữ chức danh, chức vụ lãnh đạo, quản lý của các tổ chức, cơ quan, đơn vị trong hệ thống chính trị từ Trung ương đến cấp có đơn vị trực thuộc. Cán bộ đã có thông báo nghỉ công tác chờ nghỉ hưu hoặc được bổ nhiệm, bầu cử trong năm lấy phiếu thì không thực hiện lấy phiếu tín nhiệm.</w:t>
      </w:r>
    </w:p>
    <w:p>
      <w:pPr>
        <w:pStyle w:val="Normal"/>
        <w:ind w:firstLine="567"/>
        <w:jc w:val="both"/>
        <w:rPr/>
      </w:pPr>
      <w:r>
        <w:rPr/>
        <w:t>Thành phần ghi phiếu tín nhiệm được quy định cụ thể đối với từng chức danh, chức vụ lãnh đạo, quản lý trong hệ thống chính trị. Hội nghị lấy phiếu tín nhiệm chỉ được tiến hành khi có ít nhất 2/3 số người được triệu tập có mặt.</w:t>
      </w:r>
    </w:p>
    <w:p>
      <w:pPr>
        <w:pStyle w:val="Normal"/>
        <w:ind w:firstLine="567"/>
        <w:jc w:val="both"/>
        <w:rPr/>
      </w:pPr>
      <w:r>
        <w:rPr/>
        <w:t>Việc lấy phiếu tín nhiệm được tiến hành định kỳ vào năm thứ 3 (năm giữa nhiệm kỳ đại hội đảng bộ các cấp), cụ thể như sau: Lấy phiếu tín nhiệm đối với các chức danh do Quốc hội, hội đồng nhân dân các cấp bầu hoặc phê chuẩn thực hiện theo quy định của Quốc hội. Lấy phiếu tín nhiệm đối với các chức danh do Ban Chấp hành Trung ương Đảng bầu thực hiện theo chương trình làm việc của Ban Chấp hành Trung ương Đảng. Lấy phiếu tín nhiệm đối với các chức danh lãnh đạo cấp uỷ địa phương tiến hành sau khi lấy phiếu tín nhiệm đối với các chức danh do hội đồng nhân dân các cấp bầu. Lấy phiếu tín nhiệm đối với các chức danh, chức vụ lãnh đạo, quản lý khác tiến hành sau sơ kết 6 tháng đầu năm của năm thứ 3 giữa nhiệm kỳ đại hội đảng bộ các cấp.</w:t>
      </w:r>
    </w:p>
    <w:p>
      <w:pPr>
        <w:pStyle w:val="Normal"/>
        <w:ind w:firstLine="567"/>
        <w:jc w:val="both"/>
        <w:rPr/>
      </w:pPr>
      <w:r>
        <w:rPr/>
        <w:t>Tiêu chí lấy phiếu tín nhiệm: (1) Phẩm chất chính trị, đạo đức, lối sống, ý thức tổ chức kỷ luật: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liêm chính, trung thực, công tâm, khách quan trong thực hiện nhiệm vụ được giao. Ý thức tổ chức kỷ luật, việc chấp hành các nguyên tắc tổ chức và hoạt động của Đảng, nhất là nguyên tắc tập trung dân chủ, tự phê bình và phê bình; chấp hành sự phân công của tổ chức; thực hiện các quy định, quy chế của cấp uỷ, tổ chức đảng, cơ quan, đơn vị nơi công tác; khả năng quy tụ, đoàn kết nội bộ và xử lý những vấn đề khó, phức tạp, nhạy cảm. Kết quả lãnh đạo, chỉ đạo thực hiện chủ trương của Đảng về đấu tranh phòng, chống tham nhũng, tiêu cực, những điều đảng viên không được làm và trách nhiệm nêu gương; sự gương mẫu của bản thân và vợ, chồng, con trong việc chấp hành chính sách, pháp luật của Nhà nước; việc thường xuyên giữ mối liên hệ với cấp uỷ nơi cư trú. (2) Kết quả thực hiện chức trách, nhiệm vụ được giao (tính từ đầu nhiệm kỳ đến thời điểm lấy phiếu): Kết quả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được giao. Số lượng, chất lượng sản phẩm, hiệu quả thực hiện chức trách, nhiệm vụ được giao; mức độ hoàn thành nhiệm vụ của các tổ chức, cơ quan, đơn vị trực thuộc. Kết quả lãnh đạo công tác tổ chức, cán bộ; đấu tranh phòng, chống tham nhũng, tiêu cực; công tác kiểm tra, giám sát; giải quyết đơn, thư khiếu nại, tố cáo trong lĩnh vực, phạm vi phụ trách.</w:t>
      </w:r>
    </w:p>
    <w:p>
      <w:pPr>
        <w:pStyle w:val="Normal"/>
        <w:widowControl w:val="false"/>
        <w:ind w:firstLine="567"/>
        <w:jc w:val="both"/>
        <w:rPr/>
      </w:pPr>
      <w:r>
        <w:rPr/>
        <w:t>Kết quả phiếu tín nhiệm được sử dụng để đánh giá cán bộ, làm cơ sở cho công tác quy hoạch, điều động, bổ nhiệm, giới thiệu cán bộ ứng cử, miễn nhiệm và thực hiện chế độ, chính sách đối với cán bộ. Những trường hợp có trên 50% ph</w:t>
      </w:r>
      <w:r>
        <w:rPr>
          <w:lang w:val="vi-VN"/>
        </w:rPr>
        <w:t>iếu</w:t>
      </w:r>
      <w:r>
        <w:rPr>
          <w:highlight w:val="yellow"/>
          <w:lang w:val="vi-VN"/>
        </w:rPr>
        <w:t xml:space="preserve"> </w:t>
      </w:r>
      <w:r>
        <w:rPr/>
        <w:t>nhưng dưới 2/3 số phiếu tín nhiệm thấp thì cấp có thẩm quyền quản lý cán bộ đưa ra khỏi quy hoạch các chức vụ cao hơn; xem xét cho thôi giữ chức vụ đang đảm nhiệm, bố trí công tác khác hoặc cho từ chức hoặc tiến hành bỏ phiếu tín nhiệm theo quy định.  Những trường hợp có từ 2/3 số phiếu tín nhiệm thấp trở lên thì cấp có thẩm quyền quản lý cán bộ thực hiện miễn nhiệm chức vụ đang đảm nhiệm và bố trí công tác khác (thấp hơn) mà không chờ đến hết nhiệm kỳ, hết thời hạn bổ nhiệm. Đối với người được lấy phiếu tín nhiệm ở 2 nơi thì việc đánh giá tín nhiệm đối với cán bộ sẽ do cấp có thẩm quyền quyết định trên cơ sở xem xét tổng thể kết quả phiếu tín nhiệm ở từng nơi.</w:t>
      </w:r>
    </w:p>
    <w:p>
      <w:pPr>
        <w:pStyle w:val="Normal"/>
        <w:widowControl w:val="false"/>
        <w:ind w:firstLine="567"/>
        <w:jc w:val="both"/>
        <w:rPr/>
      </w:pPr>
      <w:r>
        <w:rPr>
          <w:b/>
          <w:spacing w:val="-12"/>
        </w:rPr>
        <w:t xml:space="preserve">2.2. Định hướng phát triển quy hoạch kiến trúc nông thôn Việt Nam, tạo bản sắc và giữ gìn kiến trúc truyền thống </w:t>
      </w:r>
    </w:p>
    <w:p>
      <w:pPr>
        <w:pStyle w:val="Normal"/>
        <w:widowControl w:val="false"/>
        <w:ind w:firstLine="567"/>
        <w:jc w:val="both"/>
        <w:rPr/>
      </w:pPr>
      <w:r>
        <w:rPr>
          <w:spacing w:val="-6"/>
        </w:rPr>
        <w:t>Để nâng cao công tác quản lý, phù hợp và thể chế hóa định hướng lãnh đạo, chỉ đạo của Đảng và Nhà nước về kiến trúc với mục tiêu là xây dựng nền kiến trúc Việt Nam hiện đại, đậm đà bản sắc văn hóa dân tộc kế thừa và phát huy giá trị di sản kiến trúc truyền thống, phù hợp với điều kiện tự nhiên, điều kiện kinh tế - xã hội, yêu cầu quốc phòng, an ninh và hội nhập quốc tế, kế thừa kinh nghiệm xây dựng, phòng, chống thiên tai, thích ứng với biến đổi khí hậu, Chỉ thị số 04/CT-TTg,</w:t>
      </w:r>
      <w:r>
        <w:rPr/>
        <w:t xml:space="preserve"> ngày 07/02/2023 của Thủ tướng Chính phủ về việc định hướng phát triển quy hoạch kiến trúc nông thôn Việt Nam, tạo bản sắc và giữ gìn kiến trúc truyền thống nêu rõ một số nhiệm vụ của các bộ, ngành, địa phương như sau:</w:t>
      </w:r>
    </w:p>
    <w:p>
      <w:pPr>
        <w:pStyle w:val="Normal"/>
        <w:ind w:firstLine="567"/>
        <w:jc w:val="both"/>
        <w:rPr/>
      </w:pPr>
      <w:r>
        <w:rPr/>
        <w:t>Thường xuyên rà soát, đánh giá việc lập và thực hiện quy hoạch: Bộ Xây dựng tiếp tục rà soát các văn bản pháp luật nhằm hoàn thiện, tạo điều kiện cho các địa phương thực hiện tốt Nghị quyết Trung ương 7, khóa X về nông nghiệp, nông dân, nông thôn, cụ thể như: Soạn thảo Luật Quy hoạch đô thị và nông thôn; Luật Nhà ở (sửa đổi); Quy hoạch hệ thống đô thị và nông thôn quốc gia thời kỳ 2021 - 2030, tầm nhìn đến năm 2050; Thông tư hướng dẫn về Quy hoạch chung xây dựng xã (sửa đổi) phù hợp với tình hình thực tiễn. Tiếp tục nghiên cứu, ban hành các văn bản hướng dẫn các địa phương trong công tác quy hoạch xây dựng và quản lý kiến trúc nông thôn trong giai đoạn 2021 - 2025; tăng cường kiểm tra; thường xuyên rà soát, đánh giá việc lập và thực hiện quy hoạch để kịp thời khắc phục những hạn chế, khiếm khuyết trong công tác quy hoạch xây dựng và quản lý kiến trúc nông thôn mới.</w:t>
      </w:r>
    </w:p>
    <w:p>
      <w:pPr>
        <w:pStyle w:val="Normal"/>
        <w:ind w:firstLine="567"/>
        <w:jc w:val="both"/>
        <w:rPr/>
      </w:pPr>
      <w:r>
        <w:rPr/>
        <w:t>Tiếp tục tập trung hoàn thiện hệ thống các tiêu chuẩn, quy chuẩn, cập nhật các vấn đề mới để nội dung phù hợp với yêu cầu thực tiễn cho từng vùng nông thôn trong bảo tồn và tôn tạo di sản, di tích; kiến trúc cảnh quan điểm quần cư nông thôn; tiêu chuẩn nhà ở nông thôn mới và các nội dung khác có liên quan; nhấn mạnh tiêu chuẩn quản lý chất lượng các công trình xây dựng và hạ tầng nông thôn mới.</w:t>
      </w:r>
    </w:p>
    <w:p>
      <w:pPr>
        <w:pStyle w:val="Normal"/>
        <w:ind w:firstLine="567"/>
        <w:jc w:val="both"/>
        <w:rPr/>
      </w:pPr>
      <w:r>
        <w:rPr/>
        <w:t>Tiếp tục triển khai Luật Kiến trúc tại Quyết định số 1037/QĐ-TTg, ngày 16/8/2019 của Thủ tướng Chính phủ về việc ban hành Kế hoạch triển khai thi hành Luật Kiến trúc; Định hướng phát triển kiến trúc Việt Nam đến năm 2030 tầm nhìn đến năm 2050 tại Quyết định số 1246/QĐ-TTg, ngày 19/7/2021 của Thủ tướng Chính phủ.</w:t>
      </w:r>
    </w:p>
    <w:p>
      <w:pPr>
        <w:pStyle w:val="Normal"/>
        <w:ind w:firstLine="567"/>
        <w:jc w:val="both"/>
        <w:rPr/>
      </w:pPr>
      <w:r>
        <w:rPr/>
        <w:t>Nghiên cứu, bổ sung thiết kế mẫu các công trình dịch vụ tiện ích cộng đồng, đặc biệt với các vùng miền đặc trưng, như: vùng sâu, vùng xa, vùng đồng bào dân tộc thiểu số với rất nhiều khó khăn và đặc thù riêng. Nghiên cứu các mô hình nhà ở kết hợp với sản xuất, các yếu tố đặc thù riêng về sản xuất nông nghiệp, chăn nuôi gia súc gia cầm, thủy hải sản, tiểu thủ công nghiệp… trên cơ sở các nghiên cứu khảo sát thực địa cụ thể và bài bản, bao quát trên diện rộng, ưu tiên trước vùng bị ảnh hưởng nhiều về thiên tai theo chỉ đạo của Trung ương.</w:t>
      </w:r>
    </w:p>
    <w:p>
      <w:pPr>
        <w:pStyle w:val="Normal"/>
        <w:ind w:firstLine="567"/>
        <w:jc w:val="both"/>
        <w:rPr/>
      </w:pPr>
      <w:r>
        <w:rPr/>
        <w:t>Nghiên cứu và đề xuất các mẫu kiến trúc nhà ở vùng nông thôn, trong đó tập trung vào các mẫu nhà có quy mô vừa và nhỏ, khai thác tốt nguồn nguyên liệu sẵn có tại địa phương, ứng dụng được những công nghệ và vật liệu mới giúp giảm giá thành xây dựng phù hợp với khả năng kinh tế của đại bộ phận người dân nông thôn. Hướng tới các mẫu nhà hiện đại, tiệm cận với các tiêu chuẩn sống của đô thị, nhưng kế thừa các nét kiến trúc truyền thống tiêu biểu và đặc biệt bền vững, tiết kiệm năng lượng và thân thiện với môi trường. Trực tiếp hỗ trợ các địa phương khó khăn trong việc triển khai quy hoạch xây dựng nông thôn.</w:t>
      </w:r>
    </w:p>
    <w:p>
      <w:pPr>
        <w:pStyle w:val="Normal"/>
        <w:ind w:firstLine="567"/>
        <w:jc w:val="both"/>
        <w:rPr/>
      </w:pPr>
      <w:r>
        <w:rPr/>
        <w:t xml:space="preserve">Bộ Xây dựng trực tiếp hỗ trợ các địa phương khó khăn trong việc triển khai quy hoạch xây dựng nông thôn (quy hoạch xây dựng vùng huyện, quy hoạch chung xây dựng xã, quy hoạch chi tiết điểm dân cư nông thôn). Nghiên cứu, hướng dẫn điều chỉnh một số chỉ tiêu quy hoạch phù hợp hơn (khoảng cách nghĩa trang, bãi rác thải đến điểm dân cư; nhà văn hoá thôn…). Phối hợp với Bộ Tài nguyên và Môi trường, Bộ Nông nghiệp và Phát triển nông thôn đề xuất giải pháp quy hoạch bảo vệ điểm dân cư nông thôn trong vùng lũ ống, lũ quét, sạt lở đất tại vùng núi có địa hình chia cắt mạnh. Phối hợp với các bộ, ngành liên quan trong việc giải quyết nguồn kinh phí đáp ứng yêu cầu công tác quy hoạch xây dựng xã nông thôn mới. Phối hợp với Bộ Nội vụ tiếp tục rà soát cơ chế, chính sách về cơ cấu tổ chức của Ủy ban nhân dân cấp huyện, Ủy ban nhân dân cấp xã nhằm xây dựng đội ngũ cán bộ cấp huyện, xã đáp ứng được công tác xây dựng nông thôn mới theo quy hoạch. </w:t>
      </w:r>
    </w:p>
    <w:p>
      <w:pPr>
        <w:pStyle w:val="Normal"/>
        <w:ind w:firstLine="567"/>
        <w:jc w:val="both"/>
        <w:rPr/>
      </w:pPr>
      <w:r>
        <w:rPr/>
        <w:t>Bộ Kế hoạch và Đầu tư chủ trì, phối hợp với các bộ, ngành liên quan và các địa phương kiểm tra, thanh tra kế hoạch, chương trình, dự án và các nhiệm vụ quản lý nhà nước về đầu tư công, đảm bảo gắn kết giữa kế hoạch đầu tư công trung hạn và hàng năm với kế hoạch phát triển kinh tế - xã hội, các chương trình, dự án phát triển nông thôn được cấp có thẩm quyền phê duyệt. Bộ Tài chính chủ trì, phối hợp với các bộ, ngành, địa phương rà soát, hoàn hiện các quy định về chính sách thuế liên quan đến tài sản, chính sách về tài chính đất đai… thuộc chức năng, nhiệm vụ được giao để trình cấp có thẩm quyền xem xét ban hành, sửa đổi, bổ sung (nếu có) để đảm bảo tính khả thi, minh bạch, ổn định và lâu dài. Bộ Tài nguyên và Môi trường hướng dẫn các địa phương lập kế hoạch, quản lý và có sử dụng đất tại nông thôn phải bảo đảm phù hợp với quy hoạch, kế hoạch sử dụng đất đã được cơ quan nhà nước có thẩm quyền quyết định, phê duyệt. Bộ Nông nghiệp và Phát triển nông thôn hướng dẫn các địa phương triển khai các nội dung về giữ gìn và xây dựng cảnh quan nông thôn sáng - xanh - sạch - đẹp - an toàn trong Chương trình mục tiêu quốc gia xây dựng nông thôn mới. Chủ trì, phối hợp với các bộ, ngành hướng dẫn, kiểm tra, đánh giá việc thực hiện bộ tiêu chí quốc gia xây dựng nông thôn mới cấp huyện, xã theo chức năng, nhiệm vụ được giao. Chủ trì phối hợp với các bộ, ngành, các tỉnh, thành phố trực thuộc Trung ương tiếp tục thực hiện Bộ tiêu chí quốc gia về xã nông thôn mới. Bộ Văn hóa, Thể thao và Du lịch phối hợp Bộ Nông nghiệp và Phát triển nông thôn nâng cao chất lượng xây dựng đời sống văn hóa gắn với giữ gìn và phát huy các giá trị văn hóa trong Chương trình Mục tiêu quốc gia xây dựng nông thôn mới giai đoạn 2021 - 2025.</w:t>
      </w:r>
    </w:p>
    <w:p>
      <w:pPr>
        <w:pStyle w:val="Normal"/>
        <w:ind w:firstLine="567"/>
        <w:jc w:val="both"/>
        <w:rPr/>
      </w:pPr>
      <w:r>
        <w:rPr/>
        <w:t>Ủy ban nhân dân các cấp cần quan tâm hơn nữa trong việc chỉ đạo công tác lập, thực hiện quy hoạch, quản lý kiến trúc trên địa bàn do mình quản lý. Cần xác định rõ quy mô, ranh giới, tính chất, chức năng của khu chức năng dịch vụ hỗ trợ phát triển kinh tế nông thôn trong đồ án quy hoạch chung xây dựng xã theo hướng dẫn của Bộ Xây dựng tại văn bản số 2307/BXD-QHKT, ngày 27/6/2022 về việc hướng dẫn Bộ tiêu chí quốc gia về nông thôn mới các cấp giai đoạn 2021- 2025.</w:t>
      </w:r>
    </w:p>
    <w:p>
      <w:pPr>
        <w:pStyle w:val="Normal"/>
        <w:ind w:firstLine="567"/>
        <w:jc w:val="both"/>
        <w:rPr/>
      </w:pPr>
      <w:r>
        <w:rPr>
          <w:spacing w:val="-2"/>
        </w:rPr>
        <w:t xml:space="preserve">Trong giai đoạn 2021 - 2025, các địa phương cần đẩy mạnh phát triển các yếu tố tạo đô thị trên địa bàn cấp huyện trên cơ sở tiềm năng của từng khu vực làm cơ sở hình thành các đô thị nhỏ trên địa bàn huyện. Phát triển các điểm dân cư tập trung có quy mô, có điều kiện sống như điều kiện sống của người dân đô thị tại các vùng có kinh tế phát triển từ mức trung bình trở lên. Khu vực ven đô cần được xác định rõ và có các giải pháp quy hoạch hòa hợp với không gian đô thị, giữ được bản sắc, khai thác tốt tiềm năng trong giai đoạn trước mắt, tránh lãng phí trong đầu tư trong xây dựng. Quy hoạch, bảo tồn và phát triển các hệ sinh thái nước mặt phục vụ mục tiêu thoát nước, kết hợp xử lý nước thải, tạo cảnh quan, vui chơi giải trí và các hoạt động khác. Hướng dẫn các địa phương thu gom, xử lý nước thải sinh hoạt trên địa bàn nông thôn (tập trung, phi tập trung) phù hợp với đặc thù của các địa phương. </w:t>
      </w:r>
    </w:p>
    <w:p>
      <w:pPr>
        <w:pStyle w:val="Normal"/>
        <w:ind w:firstLine="567"/>
        <w:jc w:val="both"/>
        <w:rPr/>
      </w:pPr>
      <w:r>
        <w:rPr/>
        <w:t>Ủy ban nhân dân các tỉnh, thành phố trực thuộc Trung ương tăng cường chỉ đạo, hướng dẫn, đôn đốc, kiểm tra, giám sát việc thực hiện Chương trình về nhà ở nông thôn trên địa bàn; cân đối vốn ngân sách địa phương để thực hiện các chính sách hỗ trợ hộ nghèo xây dựng nhà ở; tiếp tục tuyên truyền, giải thích, vận động để người dân hiểu rõ và hưởng ứng tham gia các chính sách, đặc biệt là việc người dân tự nguyện vay vốn để làm nhà ở; đồng thời phải kết hợp, lồng ghép các chương trình giúp đỡ, hỗ trợ về nhà ở của các tổ chức, doanh nghiệp, các nhà hảo tâm trên địa bàn vào chương trình hỗ trợ chung để đảm bảo sự hỗ trợ công bằng, nhất quán, góp phần nâng cao chất lượng nhà ở của người dân…</w:t>
      </w:r>
    </w:p>
    <w:p>
      <w:pPr>
        <w:pStyle w:val="Normal"/>
        <w:ind w:firstLine="567"/>
        <w:jc w:val="both"/>
        <w:rPr>
          <w:b/>
          <w:b/>
        </w:rPr>
      </w:pPr>
      <w:r>
        <w:rPr>
          <w:b/>
        </w:rPr>
        <w:t xml:space="preserve">2.3. Phát triển thị trường lao động linh hoạt, hiện đại, hiệu quả, bền vững và hội nhập nhằm phục hồi nhanh kinh tế - xã hội </w:t>
      </w:r>
    </w:p>
    <w:p>
      <w:pPr>
        <w:pStyle w:val="Normal"/>
        <w:ind w:firstLine="567"/>
        <w:jc w:val="both"/>
        <w:rPr/>
      </w:pPr>
      <w:r>
        <w:rPr/>
        <w:t xml:space="preserve">Để xây dựng và phát triển thị trường lao động linh hoạt, hiện đại, hiệu quả, bền vững và hội nhập nhằm phục hồi nhanh kinh tế - xã hội, ngày 10/01/2023,  Chính phủ ban hành Nghị quyết số 06/NQ-CP về phát triển thị trường lao động linh hoạt, hiện đại, hiệu quả, bền vững và hội nhập nhằm phục hồi nhanh kinh tế - xã hội. Nghị quyết nêu một số nhiệm vụ, giải pháp sau: </w:t>
      </w:r>
    </w:p>
    <w:p>
      <w:pPr>
        <w:pStyle w:val="Normal"/>
        <w:ind w:firstLine="567"/>
        <w:jc w:val="both"/>
        <w:rPr/>
      </w:pPr>
      <w:r>
        <w:rPr/>
        <w:t xml:space="preserve">Hoàn thiện khung pháp lý, rà soát sửa đổi các quy định của pháp luật, đáp ứng nhu cầu phát triển thị trường lao động đúng hướng, tập trung vào các lĩnh vực trọng tâm, trọng điểm, gồm: Tăng cường sự công khai, minh bạch của các chủ thể tham gia thị trường. Tiếp tục nội luật hóa và quy định cụ thể các tiêu chuẩn lao động phù hợp với điều kiện của Việt Nam và tiêu chuẩn quốc tế (các công ước của Tổ chức Lao động quốc tế (ILO), các hiệp định thương mại tự do thế hệ mới) mà Việt Nam cam kết và phê chuẩn. Thúc đẩy hợp tác quốc tế, tăng cường liên kết thị trường lao động trong và ngoài nước. Nghiên cứu, đề xuất ban hành, sửa đổi các chính sách để hạn chế thất nghiệp, nâng cao chất lượng lao động. Quy hoạch, đầu tư phát triển hiện đại hệ thống trung tâm dịch vụ việc làm ở các địa phương đáp ứng yêu cầu phát triển thị trường lao động linh hoạt, hiệu quả đóng vai trò đầu mối thông tin thị trường lao động, điều phối, hỗ trợ và quản trị thị trường lao động trên địa bàn... </w:t>
      </w:r>
    </w:p>
    <w:p>
      <w:pPr>
        <w:pStyle w:val="Normal"/>
        <w:ind w:firstLine="567"/>
        <w:jc w:val="both"/>
        <w:rPr/>
      </w:pPr>
      <w:r>
        <w:rPr/>
        <w:t>Bám sát thực tiễn, quản trị nguồn nhân lực chủ động, linh hoạt, phối hợp chặt chẽ giữa các chính sách phát triển thị trường lao động với các thị trường khác để giữ vững ổn định kinh tế vĩ mô, bảo đảm các cân đối lớn của nền kinh tế, trong đó có cung - cầu lao động. Khẩn trương rà soát, đánh giá nhu cầu nhân lực theo từng ngành, lĩnh vực, từng vùng để kịp thời kết nối, cung ứng lao động. Phát triển các cơ sở đào tạo chất lượng cao; đầu tư nâng cấp 03 trường và bổ sung chức năng trung tâm chất lượng cao để hình thành 03 trung tâm quốc gia đào tạo, thực hành chất lượng cao tại Hà Nội, Đà Nẵng, Thành phố Hồ Chí Minh và các trung tâm đào tạo, thực hành vùng đóng vai trò hạt nhân và dẫn dắt trong việc tổ chức đào tạo nguồn nhân lực chất lượng cao, các ngành nghề mới, kỹ năng tương lai, tổ chức đào tạo và nhân rộng các chương trình đào tạo chuyển giao từ các nước phát triển.</w:t>
      </w:r>
    </w:p>
    <w:p>
      <w:pPr>
        <w:pStyle w:val="Normal"/>
        <w:ind w:firstLine="567"/>
        <w:jc w:val="both"/>
        <w:rPr/>
      </w:pPr>
      <w:r>
        <w:rPr/>
        <w:t>Thúc đẩy tạo việc làm bền vững và sử dụng hiệu quả lực lượng lao động. Tăng cường đầu tư, phát triển các ngành kinh tế tạo nhiều việc làm bền vững. Đổi mới mô hình tăng trưởng kinh tế gắn với phát triển bền vững theo hướng nâng cao chất lượng, tạo nhiều việc làm mới có năng suất, chất lượng cao. Tăng cường đầu tư nguồn lực cho các chương trình, đề án tạo nhiều việc làm bền vững, nhất là việc làm năng suất cao; nghiên cứu đề xuất các chính sách để hỗ trợ tuyển dụng và sử dụng các nhóm lao động đặc thù, lao động yếu thế, lao động thuộc hộ nghèo, hộ cận nghèo, hộ mới thoát nghèo, lao động sinh sống trên địa bàn huyện nghèo, xã đặc biệt khó khăn vùng bãi ngang, ven biển và hải đảo tham gia thị trường lao động, có việc làm bền vững. Kịp thời tháo gỡ khó khăn, vướng mắc để tăng hiệu quả đào tạo nghề, tạo việc làm cho thanh niên hoàn thành nghĩa vụ quân sự, nghĩa vụ công an, thanh niên tình nguyện hoàn thành nhiệm vụ. Có chính sách khuyến khích các cơ sở sản xuất kinh doanh, hộ gia đình đăng ký thành lập và hoạt động dưới hình thức doanh nghiệp để thu hút, sử dụng lao động chính thức, chuyển dần lao động phi chính thức sang lao động chính thức.</w:t>
      </w:r>
    </w:p>
    <w:p>
      <w:pPr>
        <w:pStyle w:val="Normal"/>
        <w:ind w:firstLine="567"/>
        <w:jc w:val="both"/>
        <w:rPr/>
      </w:pPr>
      <w:r>
        <w:rPr/>
        <w:t xml:space="preserve">Tập trung thực hiện các giải pháp để phân luồng, nâng cao chất lượng nhân lực đáp ứng yêu cầu của thị trường lao động. Khẩn trương triển khai các điều kiện đảm bảo hiệu quả việc phân luồng, liên thông trong hệ thống giáo dục quốc dân nhằm thúc đẩy xã hội học tập, học tập suốt đời trong cộng đồng. Đầu tư đồng bộ cơ sở vật chất, thiết bị và điều kiện bảo đảm chất lượng cho các cơ sở giáo dục nghề nghiệp chất lượng cao, tiếp cận trình độ các nước ASEAN- 4 và G20. </w:t>
      </w:r>
    </w:p>
    <w:p>
      <w:pPr>
        <w:pStyle w:val="Normal"/>
        <w:ind w:firstLine="567"/>
        <w:jc w:val="both"/>
        <w:rPr/>
      </w:pPr>
      <w:r>
        <w:rPr/>
        <w:t>Tổ chức đào tạo, cung ứng kịp thời nhân lực cho các doanh nghiệp, đặc biệt là doanh nghiệp có vốn đầu tư nước ngoài (FDI), khắc phục tình trạng thiếu hụt lao động cục bộ. Nghiên cứu, rà soát, đánh giá năng lực hệ thống các cơ sở đào tạo, tổ chức đánh giá kỹ năng nghề; tăng cường kết nối, trao đối thông tin giữa các doanh nghiệp, đặc biệt là doanh nghiệp FDI và các cơ sở đào tạo để kịp thời triển khai các giải pháp đào tạo, nâng cao chất lượng, quy mô, cơ cấu ngành nghề, trình độ của lực lượng lao động, đáp ứng nhu cầu của doanh nghiệp, đảm bảo cân bằng cung cầu của thị trường lao động nói chung. Tập trung tháo gỡ những khó khăn vướng mắc trong kết nối giáo dục nghề nghiệp với doanh nghiệp; thí điểm mô hình đào tạo tại doanh nghiệp, trong khu công nghiệp bảo đảm phù hợp đối với đặc điểm, tính chất và điều kiện sản xuất - kinh doanh của các doanh nghiệp, nhất là doanh nghiệp FDI và mô hình hội đồng kỹ năng nghề các cấp. Tập trung đào tạo nghề nghiệp cho người lao động cả trước - trong - sau quá trình tham gia thị trường lao động; cả về số lượng, chất lượng, cơ cấu ngành nghề, trình độ của lao động trong các doanh nghiệp, nhất là các ngành nghề khoa học - kỹ thuật - công nghệ và đào tạo các chuyên ngành mới trong chuyển đổi số như trí tuệ nhân tạo (AI), khoa học dữ liệu, dữ liệu lớn (Big Data), internet vạn vật (loT), chuỗi khối (Blockchain),...</w:t>
      </w:r>
    </w:p>
    <w:p>
      <w:pPr>
        <w:pStyle w:val="Normal"/>
        <w:ind w:firstLine="567"/>
        <w:jc w:val="both"/>
        <w:rPr/>
      </w:pPr>
      <w:r>
        <w:rPr>
          <w:spacing w:val="4"/>
        </w:rPr>
        <w:t>Đầu tư phát triển hệ thống kết nối cung - cầu lao động, công tác dự báo cung - cầu lao động và hệ thống thông tin thị trường lao động với nhiệm vụ trọng tâm là xây dựng</w:t>
      </w:r>
      <w:r>
        <w:rPr/>
        <w:t xml:space="preserve"> cơ sở dữ liệu quốc gia về lao động hiện đại, đồng bộ, có sự kết nối, chia sẻ với cơ sở dữ liệu quốc gia về dân cư, đăng ký doanh nghiệp, bảo hiểm xã hội. Thiết lập hệ thống thông tin và dự báo thị trường lao động đa tầng, đa lĩnh vực theo ngành nghề, cấp trình độ phục vụ người lao động, doanh nghiệp, cơ sở giáo dục đào tạo, giáo dục nghề nghiệp, làm cơ sở cho việc xây dựng chính sách lao động - việc làm, giáo dục, đào tạo. Xây dựng cơ sở dữ liệu về người lao động, hệ thống quản trị thị trường lao động hiện đại, minh bạch có kết nối với cơ sở dữ liệu quốc gia về dân cư và các cơ sở dữ liệu khác để quản trị được tình trạng lao động, việc làm của người lao động từ khi bắt đầu tham gia thị trường lao động, làm cơ sở xây dựng và tổ chức triển khai các chính sách về lao động, việc làm, an sinh xã hội.</w:t>
      </w:r>
    </w:p>
    <w:p>
      <w:pPr>
        <w:pStyle w:val="Normal"/>
        <w:ind w:firstLine="567"/>
        <w:jc w:val="both"/>
        <w:rPr/>
      </w:pPr>
      <w:r>
        <w:rPr>
          <w:spacing w:val="-2"/>
        </w:rPr>
        <w:t xml:space="preserve">Hỗ trợ phát triển lưới an sinh và bảo hiểm cho người lao động đa dạng hóa các gói dịch vụ an sinh xã hội cung cấp cho người lao động về hình thức, phương thức, mức đóng góp và mức hưởng thụ; đơn giản hóa thủ tục hành chính và xây dựng cơ chế cung cấp các hỗ trợ hành chính và pháp lý cần thiết cho người lao động tham gia các chương trình an sinh tự nguyện. Tổ chức cung cấp thông tin và dịch vụ tư vấn pháp lý cho người lao động khi tham gia thị trường lao động. Thúc đẩy và phát huy vai trò trung tâm của tổ chức Công đoàn Việt Nam trong thu hút người lao động và tổ chức của người lao động gia nhập Công đoàn Việt Nam, phát triển thành viên, nâng cao hiệu quả công tác đối thoại, thương lượng bảo vệ quyền lợi cho người lao động... </w:t>
      </w:r>
    </w:p>
    <w:p>
      <w:pPr>
        <w:pStyle w:val="Normal"/>
        <w:ind w:firstLine="567"/>
        <w:jc w:val="both"/>
        <w:rPr/>
      </w:pPr>
      <w:r>
        <w:rPr/>
        <w:t xml:space="preserve">Nâng cao nhận thức, nhất là người đứng đầu một số cơ quan bộ, ngành, địa phương, đơn vị về vai trò, tầm quan trọng phát triển thị trường lao động; chủ động có giải pháp hiệu quả để đảm bảo và phát triển thị trường lao động bền vững… </w:t>
      </w:r>
    </w:p>
    <w:p>
      <w:pPr>
        <w:pStyle w:val="Normal"/>
        <w:ind w:firstLine="567"/>
        <w:jc w:val="both"/>
        <w:rPr/>
      </w:pPr>
      <w:r>
        <w:rPr>
          <w:b/>
          <w:spacing w:val="-12"/>
        </w:rPr>
        <w:t xml:space="preserve">2.4. Một số kết quả cải cách thủ tục hành chính năm 2022; phương hướng, nhiệm vụ năm 2023 </w:t>
      </w:r>
    </w:p>
    <w:p>
      <w:pPr>
        <w:pStyle w:val="Normal"/>
        <w:ind w:firstLine="567"/>
        <w:jc w:val="both"/>
        <w:rPr/>
      </w:pPr>
      <w:r>
        <w:rPr/>
        <w:t>Năm 2022, công tác cải cách hành chính có nhiều điểm sáng, như</w:t>
      </w:r>
      <w:r>
        <w:rPr>
          <w:lang w:val="vi-VN"/>
        </w:rPr>
        <w:t>:</w:t>
      </w:r>
      <w:r>
        <w:rPr/>
        <w:t xml:space="preserve"> </w:t>
      </w:r>
      <w:r>
        <w:rPr>
          <w:lang w:val="vi-VN"/>
        </w:rPr>
        <w:t>C</w:t>
      </w:r>
      <w:r>
        <w:rPr/>
        <w:t>ông tác đổi mới, sắp xếp tổ chức bộ máy, cải cách thủ tục hành chính, cải thiện môi trường đầu tư kinh doanh, nâng cao năng lực cạnh tranh quốc gia; chuyển đổi số, xây dựng Chính phủ điện tử; góp phần khơi dậy và huy động mọi nguồn lực cho phát triển đất nước.</w:t>
      </w:r>
    </w:p>
    <w:p>
      <w:pPr>
        <w:pStyle w:val="Normal"/>
        <w:ind w:firstLine="567"/>
        <w:jc w:val="both"/>
        <w:rPr/>
      </w:pPr>
      <w:r>
        <w:rPr/>
        <w:t xml:space="preserve">Nhận thức về cải cách hành chính được nâng lên; việc lãnh đạo, chỉ đạo triển khai các nhiệm vụ cải cách hành chính có chuyển biến tích cực. Chính phủ, Thủ tướng Chính phủ đã có nhiều chỉ đạo tháo gỡ khó khăn, vướng mắc, thúc đẩy công tác cải cách hành chính. </w:t>
      </w:r>
    </w:p>
    <w:p>
      <w:pPr>
        <w:pStyle w:val="Normal"/>
        <w:ind w:firstLine="567"/>
        <w:jc w:val="both"/>
        <w:rPr/>
      </w:pPr>
      <w:r>
        <w:rPr/>
        <w:t>Công tác cải cách, hoàn thiện thể chế được chú trọng, có nhiều đổi mới, có trọng tâm, trọng điểm và hiệu quả. Chính phủ đã trình Quốc hội 20 dự án luật; tổ chức 9 phiên họp chuyên đề về pháp luật để xem xét, cho ý kiến, thông qua 39 đề nghị xây dựng luật, dự án luật; ban hành 125 nghị định; Thủ tướng Chính phủ ban hành 29 quyết định; các bộ ban hành trên 400 thông tư. Công tác kiểm tra, rà soát, theo dõi thi hành, phổ biến, giáo dục pháp luật được tăng cường (trong năm, các bộ, ngành, địa phương đã kiểm tra theo thẩm quyền gần 12.000 văn bản quy phạm pháp luật, rà soát hơn 27.800 văn bản và kiến nghị xử lý hơn 5.700 văn bản.</w:t>
      </w:r>
    </w:p>
    <w:p>
      <w:pPr>
        <w:pStyle w:val="Normal"/>
        <w:ind w:firstLine="567"/>
        <w:jc w:val="both"/>
        <w:rPr/>
      </w:pPr>
      <w:r>
        <w:rPr>
          <w:spacing w:val="-2"/>
        </w:rPr>
        <w:t>Công tác cải cách thủ tục hành chính, cải thiện môi trường đầu tư kinh doanh được đẩy mạnh, phục vụ tốt hơn cho người dân và doanh nghiệp. Đã cắt giảm, đơn giản hóa 1.041 quy định kinh doanh tại 101 văn bản; Thủ tướng đã phê duyệt phương án phân cấp 699 thủ tục hành chính trong 100 lĩnh vực thuộc phạm vi quản lý của các bộ, cơ quan ngang bộ; ban hành kế hoạch rà soát, đơn giản hóa thủ tục hành chính nội bộ trong hệ thống hành chính Nhà nước giai đoạn 2022 - 2025.</w:t>
      </w:r>
    </w:p>
    <w:p>
      <w:pPr>
        <w:pStyle w:val="Normal"/>
        <w:ind w:firstLine="567"/>
        <w:jc w:val="both"/>
        <w:rPr/>
      </w:pPr>
      <w:r>
        <w:rPr/>
        <w:t>Cả nước đã thành lập 11.700 bộ phận một cửa các cấp để tiếp nhận, giải quyết thủ tục hành chính, trong đó có 56/63 địa phương tổ chức theo mô hình trung tâm phục vụ hành chính công cấp tỉnh; 100% bộ, ngành, địa phương đã xây dựng và đưa vào vận hành cổng dịch vụ công và hệ thống thông tin một cửa điện tử cấp bộ, cấp tỉnh.</w:t>
      </w:r>
    </w:p>
    <w:p>
      <w:pPr>
        <w:pStyle w:val="Normal"/>
        <w:ind w:firstLine="567"/>
        <w:jc w:val="both"/>
        <w:rPr/>
      </w:pPr>
      <w:r>
        <w:rPr/>
        <w:t>Gần 4.400/6.502 thủ tục hành chính cung cấp dịch vụ công trực tuyến (đạt trên 67%); hơn 164 triệu hồ sơ đồng bộ trạng thái; hơn 4,6 triệu giao dịch thanh toán trực tuyến. Cơ bản hoàn thành tích hợp, cung cấp 25/25 dịch vụ công thiết yếu theo Đề án 06 lên Cổng Dịch vụ công quốc gia.</w:t>
      </w:r>
    </w:p>
    <w:p>
      <w:pPr>
        <w:pStyle w:val="Normal"/>
        <w:ind w:firstLine="567"/>
        <w:jc w:val="both"/>
        <w:rPr/>
      </w:pPr>
      <w:r>
        <w:rPr/>
        <w:t xml:space="preserve">Công tác cải cách bộ máy hành chính được triển khai quyết liệt, đạt được nhiều kết quả tích cực. Cơ bản hoàn thành việc ban hành nghị định về các bộ, cơ quan thuộc Chính phủ. Đến nay, đã ban hành 24 nghị định quy định chức năng, nhiệm vụ, cơ cấu tổ chức của các bộ, cơ quan, cắt giảm 17 tổng cục và tổ chức tương đương, giảm 24 vụ, 118 phòng thuộc vụ/ban… </w:t>
      </w:r>
    </w:p>
    <w:p>
      <w:pPr>
        <w:pStyle w:val="Normal"/>
        <w:ind w:firstLine="567"/>
        <w:jc w:val="both"/>
        <w:rPr/>
      </w:pPr>
      <w:r>
        <w:rPr/>
        <w:t>Cải cách công vụ, công chức có nhiều đổi mới. Năm 2022, Chính phủ đã ban hành 3 nghị định và đang xem xét để ban hành 3 nghị định quy định các nội dung liên quan đến chính sách cho đội ngũ cán bộ, công chức, viên chức. Hệ thống Cơ sở dữ liệu quốc gia về cán bộ, công chức, viên chức đã được khai trương, đi vào hoạt động, dự kiến quản lý gần 2,5 triệu bộ hồ sơ điện tử.</w:t>
      </w:r>
    </w:p>
    <w:p>
      <w:pPr>
        <w:pStyle w:val="Normal"/>
        <w:ind w:firstLine="567"/>
        <w:jc w:val="both"/>
        <w:rPr/>
      </w:pPr>
      <w:r>
        <w:rPr/>
        <w:t>Chuyển đổi số quốc gia được triển khai một cách mạnh mẽ, thực chất, đẩy mạnh xây dựng Chính phủ điện tử, hướng tới Chính phủ số, kinh tế số, xã hội số. Đã chỉ đạo quyết liệt triển khai, đồng bộ Đề án 06 trên toàn quốc; cấp gần 78 triệu căn cước công dân gắp chíp điện tử cho công dân; kết nối dữ liệu giữa Cơ sở dữ liệu quốc gia về dân cư với 13 đơn vị bộ, ngành, 4 doanh nghiệp và 57 địa phương. Các hệ thống thông tin phục vụ chỉ đạo, điều hành tiếp tục được triển khai, phát huy hiệu quả. Hệ thống thông tin của Chính phủ đã xử lý gần 1.500 phiếu lấy ý kiến giúp thay thế hơn 524.000 hồ sơ, tài liệu giấy. Trục liên thông văn bản quốc gia có khoảng 18 triệu văn bản điện tử gửi, nhận giữa các cơ quan hành chính Nhà nước các cấp.</w:t>
      </w:r>
    </w:p>
    <w:p>
      <w:pPr>
        <w:pStyle w:val="Normal"/>
        <w:ind w:firstLine="567"/>
        <w:jc w:val="both"/>
        <w:rPr/>
      </w:pPr>
      <w:r>
        <w:rPr/>
        <w:t xml:space="preserve">Bên cạnh những kết quả đạt được, vẫn còn một số hạn chế như: Một số mục tiêu cải cách hành chính chưa đạt được; nhiều nhiệm vụ cải cách hành chính chưa hoàn thành; vẫn còn </w:t>
      </w:r>
      <w:r>
        <w:rPr>
          <w:lang w:val="vi-VN"/>
        </w:rPr>
        <w:t xml:space="preserve">tình trạng gây </w:t>
      </w:r>
      <w:r>
        <w:rPr/>
        <w:t>phiền hà cho người dân và doanh nghiệp</w:t>
      </w:r>
      <w:r>
        <w:rPr>
          <w:lang w:val="vi-VN"/>
        </w:rPr>
        <w:t xml:space="preserve">, </w:t>
      </w:r>
      <w:r>
        <w:rPr/>
        <w:t>tham nhũng vặt trong thực hiện thủ tục hành chính, nợ ban hành văn bản quy định chi tiết vẫn chưa được khắc phục triệt để; tổ chức bộ máy một số cơ quan, đơn vị còn cồng kềnh. Việc cải cách thủ tục hành chính, cắt giảm quy định liên quan đến hoạt động kinh doanh tại một số bộ, ngành, địa phương chưa được thực hiện nghiêm, đầy đủ, hiệu quả và kịp thời. Cung cấp dịch vụ công trực tuyến có nơi còn hình thức. Việc kết nối, chia sẻ dữ liệu hai chiều từ hệ thống thông tin của các bộ, ngành, địa phương với các cơ sở dữ liệu quốc gia còn nhiều vướng mắc. Tỉ lệ các cơ quan Nhà nước cung cấp dữ liệu mở còn rất ít, mới đạt gần 14%...</w:t>
      </w:r>
    </w:p>
    <w:p>
      <w:pPr>
        <w:pStyle w:val="Normal"/>
        <w:ind w:firstLine="567"/>
        <w:jc w:val="both"/>
        <w:rPr/>
      </w:pPr>
      <w:r>
        <w:rPr/>
        <w:t>Nhiệm vụ trọng tâm năm 2023: Tập trung đẩy mạnh cải cách hành chính gắn với đổi mới sáng tạo, chuyển đổi số, cải thiện môi trường đầu tư kinh doanh, nâng cao năng lực cạnh tranh quốc gia, trọng tâm là cải cách thể chế, cắt giảm thủ tục hành chính, nhất là thủ tục hành chính trong nội khối Nhà nước, quy định kinh doanh, giảm thời gian, chi phí hành chính, nâng cao chất lượng cung cấp dịch vụ công trực tuyến, tăng cường mức độ hài lòng của người dân và doanh nghiệp, lấy người dân, doanh nghiệp làm chủ thể, là trung tâm phục vụ. Các địa phương kiện toàn các ban chỉ đạo cải cách hành chính do Chủ tịch Ủy ban nhân dân làm trưởng ban; Bộ Nội vụ hướng dẫn để thực hiện thống nhất.</w:t>
      </w:r>
    </w:p>
    <w:p>
      <w:pPr>
        <w:pStyle w:val="Normal"/>
        <w:ind w:firstLine="567"/>
        <w:jc w:val="both"/>
        <w:rPr/>
      </w:pPr>
      <w:r>
        <w:rPr/>
        <w:t>Các bộ, ngành, địa phương đẩy mạnh rà soát, ban hành các nhiệm vụ, giải pháp cụ thể, tạo đột phá trong công tác cải cách hành chính, trên cơ sở bám sát chủ trương, đường lối của Đảng, chính sách, pháp luật của Nhà nước. Ban hành kế hoạch cải cách hành chính năm 2023 của các bộ, cơ quan, địa phương trước ngày 15/02/2023. Khẩn trương hoàn thành các nhiệm vụ nợ đọng của năm 2022; triển khai hiệu quả các nhiệm vụ cải cách thủ tục hành chính được giao tại Nghị quyết số 01 của Chính phủ nhằm cải thiện môi trường kinh doanh, nâng cao năng lực cạnh tranh quốc gia, lưu ý Chương trình cắt giảm, đơn giản hóa quy định liên quan đến hoạt động kinh doanh giai đoạn 2020 - 2025; đẩy mạnh cải cách thủ tục hành chính, hiện đại hóa phương thức chỉ đạo, điều hành tại Nghị quyết số 131/NQ-CP; nghiên cứu, sửa đổi, bổ sung các văn bản quy phạm pháp luật để thực thi phương án phân cấp các thủ tục hành chính; rà soát, đơn giản hóa thủ tục hành chính nội bộ trong hệ thống hành chính Nhà nước; đổi mới thực hiện cơ chế một cửa, một cửa liên thông trong giải quyết thủ tục hành chính; tiếp tục rà soát, kiến nghị bãi bỏ các điều kiện kinh doanh tại các luật chuyên ngành, bãi bỏ điều kiện kinh doanh không hợp pháp, không cần thiết, không khả thi, thiếu cụ thể; phấn đấu đạt và vượt các chỉ tiêu cải cách hành chính, xây dựng Chính phủ điện tử được giao.</w:t>
      </w:r>
    </w:p>
    <w:p>
      <w:pPr>
        <w:pStyle w:val="Normal"/>
        <w:ind w:firstLine="567"/>
        <w:jc w:val="both"/>
        <w:rPr/>
      </w:pPr>
      <w:r>
        <w:rPr>
          <w:spacing w:val="-6"/>
        </w:rPr>
        <w:t xml:space="preserve">Tập trung nâng cao chất lượng công tác xây dựng và tổ chức thi hành pháp luật. Tiếp tục đẩy mạnh phân cấp, phân quyền, cá thể hóa trách nhiệm gắn với phân bổ nguồn lực, nâng cao năng lực thực thi và tăng cường kiểm tra, thanh tra, giám sát, kiểm soát quyền lực. Đẩy mạnh sắp xếp tổ chức bộ máy gắn với tinh giản biên chế, cơ cấu lại và nâng cao chất lượng đội ngũ cán bộ theo Kết luận số 28-KL/TW </w:t>
      </w:r>
      <w:r>
        <w:rPr>
          <w:spacing w:val="2"/>
        </w:rPr>
        <w:t>của Bộ Chính trị. Các bộ, cơ quan đẩy nhanh tiến độ rà soát, hoàn thiện chức năng, nhiệm vụ, sắp xếp, kiện toàn tổ chức bộ máy của các cơ quan, đơn vị trực thuộc, đáp ứng tiêu chí theo quy định của Chính phủ.</w:t>
      </w:r>
    </w:p>
    <w:p>
      <w:pPr>
        <w:pStyle w:val="Normal"/>
        <w:ind w:firstLine="567"/>
        <w:jc w:val="both"/>
        <w:rPr/>
      </w:pPr>
      <w:r>
        <w:rPr/>
        <w:t>Tiếp tục đẩy mạnh cải cách chế độ công vụ, nâng cao kỷ luật, kỷ cương hành chính. Các bộ quản lý ngành, lĩnh vực hoàn thành việc hướng dẫn vị trí việc làm công chức nghiệp vụ chuyên ngành; vị trí việc làm lãnh đạo, quản lý và chức danh nghề nghiệp chuyên ngành của viên chức. Nghiên cứu sửa đổi, bổ sung, hoàn thiện các quy định pháp luật để đổi mới công tác đánh giá cán bộ, công chức, viên chức đồng bộ với quy định của Đảng, bảo đảm thiết thực, hiệu quả.</w:t>
      </w:r>
    </w:p>
    <w:p>
      <w:pPr>
        <w:pStyle w:val="Normal"/>
        <w:ind w:firstLine="567"/>
        <w:jc w:val="both"/>
        <w:rPr/>
      </w:pPr>
      <w:r>
        <w:rPr/>
        <w:t>Các bộ, ngành, địa phương cần tiếp tục hoàn thiện, kết nối, chia sẻ các cơ sở dữ liệu quốc gia, các hệ thống thông tin phục vụ chỉ đạo, điều hành của Chính phủ, Thủ tướng Chính phủ, Cổng Dịch vụ công quốc gia và cung cấp dịch vụ công trực tuyến cho người dân, doanh nghiệp. Triển khai hiệu quả Đề án phát triển ứng dụng dữ liệu về dân cư, định danh và xác thực điện tử phục vụ chuyển đổi số quốc gia…</w:t>
      </w:r>
    </w:p>
    <w:p>
      <w:pPr>
        <w:pStyle w:val="Normal"/>
        <w:ind w:firstLine="567"/>
        <w:jc w:val="both"/>
        <w:rPr>
          <w:b/>
          <w:b/>
        </w:rPr>
      </w:pPr>
      <w:r>
        <w:rPr>
          <w:b/>
        </w:rPr>
        <w:t xml:space="preserve">2.5. Tăng cường công tác quản lý, kiểm soát giết mổ động vật bảo đảm an toàn dịch bệnh, an toàn thực phẩm </w:t>
      </w:r>
    </w:p>
    <w:p>
      <w:pPr>
        <w:pStyle w:val="Normal"/>
        <w:ind w:firstLine="567"/>
        <w:jc w:val="both"/>
        <w:rPr/>
      </w:pPr>
      <w:r>
        <w:rPr>
          <w:spacing w:val="-2"/>
        </w:rPr>
        <w:t>Để bảo đảm an ninh, an toàn thực phẩm trong tình hình mới, Ban Bí thư đã ban hành Chỉ thị số 17-CT/TW, ngày 21/10/2022 yêu cầu các cấp ủy, tổ chức đảng, chính quyền, Mặt trận Tổ quốc Việt Nam, các tổ chức chính trị - xã hội và đoàn thể thực hiện tốt các nhiệm vụ, giải pháp về tăng cường bảo đảm an ninh, an toàn thực phẩm. Tiếp theo Chỉ thị 17-CT/TW của Ban Bí thư, ngày 14/01/2023, Thủ tướng Chính phủ đã ký ban hành Chỉ thị số 02/CT-TTg về việc tăng cường công tác quản lý, kiểm soát giết mổ động vật bảo đảm an toàn dịch bệnh, an toàn thực phẩm. Trong đó, Thủ tướng Chính phủ yêu cầu các Bộ trưởng, Thủ trưởng cơ quan ngang Bộ, cơ quan thuộc Chính phủ, Ủy ban nhân dân các tỉnh, thành phố trực thuộc Trung ương thực hiện tốt các nhiệm vụ, giải pháp tại Chỉ thị số 17-CT/TW, ngày 21/10/2022 của Ban Bí thư về tăng cường bảo đảm an ninh, an toàn thực phẩm trong tình hình mới, trong đó tập trung vào một số nhiệm vụ chủ yếu sau:</w:t>
      </w:r>
    </w:p>
    <w:p>
      <w:pPr>
        <w:pStyle w:val="Normal"/>
        <w:ind w:firstLine="567"/>
        <w:jc w:val="both"/>
        <w:rPr/>
      </w:pPr>
      <w:r>
        <w:rPr>
          <w:spacing w:val="4"/>
          <w:lang w:val="vi-VN"/>
        </w:rPr>
        <w:t xml:space="preserve">(1) </w:t>
      </w:r>
      <w:r>
        <w:rPr>
          <w:spacing w:val="4"/>
        </w:rPr>
        <w:t>Chủ tịch Ủy ban nhân dân các tỉnh, thành phố trực thuộc Trung ương trực tiếp chỉ đạo, khuyến khích các tổ chức, cá nhân đầu tư, xây dựng cơ sở, dây truyền giết mổ động vật theo hướng hiện đại; có chính sách nâng cấp các cơ sở giết mổ được sắp xếp trong mạng lưới cơ sở giết mổ động vật tập trung. Tổ chức triển khai xây dựng mạng lưới cơ sở giết mổ động vật tập trung theo quy định của Luật Thú y, Luật Quy hoạch; rà soát, điều chỉnh, bổ sung Quyết định phê duyệt mạng lưới cơ sở giết mổ động vật tập trung tại địa phương, bảo đảm có kiểm soát thú y, không để lây lan dịch bệnh, bảo đảm môi trường và an toàn thực phẩm. Đẩy mạnh công tác tuyên truyền, phổ biến, giáo dục pháp luật nhà nước, pháp luật chuyên ngành, pháp luật về xử lý vi phạm hành chính trong lĩnh vực thú y, an toàn thực phẩm.</w:t>
      </w:r>
    </w:p>
    <w:p>
      <w:pPr>
        <w:pStyle w:val="Normal"/>
        <w:ind w:firstLine="567"/>
        <w:jc w:val="both"/>
        <w:rPr/>
      </w:pPr>
      <w:r>
        <w:rPr>
          <w:lang w:val="vi-VN"/>
        </w:rPr>
        <w:t xml:space="preserve">(2) </w:t>
      </w:r>
      <w:r>
        <w:rPr/>
        <w:t>Bộ Nông nghiệp và Phát triển nông thôn chủ trì, phối hợp với các bộ, ngành và các địa phương rà soát, sửa đổi, bổ sung hoặc ban hành mới các tiêu chuẩn, quy chuẩn về kiểm soát giết mổ; các quy định đối với mạng lưới cơ sở giết mổ động vật tập trung tại địa phương theo đúng quy định của Luật Thú y; chỉ đạo, hướng dẫn, đôn đốc các địa phương trong việc xây dựng mạng lưới cơ sở giết mổ động vật có kiểm soát thú y, không để lây lan dịch bệnh, bảo đảm an toàn sức khỏe động vật, an toàn thực phẩm và bảo vệ môi trường. Tăng cường công tác thanh tra, kiểm tra, đặc biệt là thanh tra, kiểm tra đột xuất về thú y, an toàn thực phẩm đối với cơ sở giết mổ động vật…</w:t>
      </w:r>
    </w:p>
    <w:p>
      <w:pPr>
        <w:pStyle w:val="Normal"/>
        <w:ind w:firstLine="567"/>
        <w:jc w:val="both"/>
        <w:rPr/>
      </w:pPr>
      <w:r>
        <w:rPr>
          <w:lang w:val="vi-VN"/>
        </w:rPr>
        <w:t xml:space="preserve">(3) </w:t>
      </w:r>
      <w:r>
        <w:rPr/>
        <w:t>Bộ Công Thương tăng cường công tác quản lý thị trường, xử lý nghiêm việc vận chuyển, kinh doanh thịt gia súc, gia cầm chưa qua kiểm dịch không rõ nguồn gốc lưu thông trên thị trường, đặc biệt tại các chợ đầu mối. Bộ Y tế chỉ đạo tăng cường giám sát phát hiện sớm những trường hợp nhiễm, nghi nhiễm các loại bệnh lây từ động vật sang người, bệnh truyền qua thực phẩm có nguồn gốc động vật, chủ động giám sát tại cộng đồng. Bộ Công an tăng cường công tác phòng ngừa, kịp thời phát hiện, xử lý các hành vi vi phạm nghiêm trọng về kiểm soát giết mổ động vật làm lây lan dịch bệnh, gây mất an toàn thực phẩm. Bộ Thông tin và Truyền thông chỉ đạo các cơ quan thông tin đại chúng thông tin tuyên truyền cho người dân việc kinh doanh, giết mổ động vật bảo đảm an toàn dịch bệnh, an toàn thực phẩm. Bộ Tài chính bố trí kinh phí từ ngân sách Trung ương cho các Bộ, cơ quan Trung ương để thực hiện các nhiệm vụ bảo đảm an toàn thực phẩm thực hiện theo quy định của Luật Ngân sách nhà nước, các văn bản hướng dẫn Luật và các văn bản quy phạm pháp luật khác có liên quan (nếu có).</w:t>
      </w:r>
    </w:p>
    <w:p>
      <w:pPr>
        <w:pStyle w:val="Normal"/>
        <w:ind w:firstLine="567"/>
        <w:jc w:val="both"/>
        <w:rPr/>
      </w:pPr>
      <w:r>
        <w:rPr>
          <w:lang w:val="vi-VN"/>
        </w:rPr>
        <w:t xml:space="preserve">(4) </w:t>
      </w:r>
      <w:r>
        <w:rPr/>
        <w:t>Các bộ, cơ quan ngang bộ, cơ quan thuộc Chính phủ, Ủy ban nhân dân các tỉnh, thành phố trực thuộc Trung ương theo chức năng, nhiệm vụ được giao thực hiện, quản lý có hiệu quả các cơ sở giết mổ động vật nhằm ngăn chặn lây lan dịch bệnh, bảo đảm an toàn môi trường, an toàn thực phẩm và bảo vệ sức khỏe nhân dân. Ủy ban Trung ương Mặt trận Tổ quốc Việt Nam chỉ đạo Mặt trận Tổ quốc các địa phương chủ động tham gia cùng chính quyền các cấp, các bộ, ngành liên quan trong công tác quản lý thú y, an toàn thực phẩm đối với cơ sở giết mổ động vật.</w:t>
      </w:r>
    </w:p>
    <w:p>
      <w:pPr>
        <w:pStyle w:val="Normal"/>
        <w:widowControl w:val="false"/>
        <w:ind w:firstLine="567"/>
        <w:jc w:val="both"/>
        <w:rPr>
          <w:b/>
          <w:b/>
        </w:rPr>
      </w:pPr>
      <w:r>
        <w:rPr>
          <w:b/>
        </w:rPr>
        <w:t xml:space="preserve">2.6. Tình hình thu hút vốn đầu tư nước ngoài (FDI) của Việt Nam năm 2022; dự báo năm 2023 </w:t>
      </w:r>
    </w:p>
    <w:p>
      <w:pPr>
        <w:pStyle w:val="Normal"/>
        <w:ind w:firstLine="567"/>
        <w:jc w:val="both"/>
        <w:rPr/>
      </w:pPr>
      <w:r>
        <w:rPr/>
        <w:t xml:space="preserve">Theo Bộ Kế hoạch và Đầu tư, tính đến ngày 20/12/2022, </w:t>
      </w:r>
      <w:r>
        <w:rPr>
          <w:shd w:fill="FFFFFF" w:val="clear"/>
        </w:rPr>
        <w:t>tổng vốn đăng ký cấp mới, điều chỉnh và góp vốn mua cổ phần, mua phần vốn góp của nhà đầu tư nước ngoài vào Việt Nam đạt gần 27,72 tỷ USD; giảm 11% so với cùng kỳ năm 2021. Đáng chú ý, số vốn giải ngân đạt mức hơn 22,4 tỷ USD, tăng 13,5% so với năm 2021. Đây là số vốn đầu tư trực tiếp nước ngoài thực hiện cao nhất trong 5 năm qua.</w:t>
      </w:r>
    </w:p>
    <w:p>
      <w:pPr>
        <w:pStyle w:val="NormalWeb"/>
        <w:shd w:fill="FFFFFF" w:val="clear"/>
        <w:spacing w:before="0" w:after="0"/>
        <w:ind w:firstLine="567"/>
        <w:jc w:val="both"/>
        <w:textAlignment w:val="baseline"/>
        <w:rPr/>
      </w:pPr>
      <w:r>
        <w:rPr>
          <w:sz w:val="28"/>
          <w:szCs w:val="28"/>
        </w:rPr>
        <w:t>Các nhà đầu tư nước ngoài đã đầu tư vào 19 ngành trong tổng số 21 ngành kinh tế quốc dân. Trong đó ngành công nghiệp chế biến, chế tạo dẫn đầu với tổng vốn đầu tư đạt hơn 16,8 tỷ USD; chiếm 60,6% tổng vốn đầu tư đăng ký; ngành kinh doanh bất động sản đứng thứ 2 với tổng vốn đầu tư hơn 4,45 tỷ USD…</w:t>
      </w:r>
    </w:p>
    <w:p>
      <w:pPr>
        <w:pStyle w:val="NormalWeb"/>
        <w:shd w:fill="FFFFFF" w:val="clear"/>
        <w:spacing w:before="0" w:after="0"/>
        <w:ind w:firstLine="567"/>
        <w:jc w:val="both"/>
        <w:textAlignment w:val="baseline"/>
        <w:rPr/>
      </w:pPr>
      <w:r>
        <w:rPr>
          <w:sz w:val="28"/>
          <w:szCs w:val="28"/>
        </w:rPr>
        <w:t>Trong năm 2022, đã có 108 quốc gia và vùng lãnh thổ đầu tư tại Việt Nam; trong đó, Singapore dẫn đầu với tổng vốn đầu tư gần 6,46 tỷ USD, chiếm 23,3% tổng vốn đầu tư vào Việt Nam; Hàn Quốc đứng thứ hai với gần 4,88 tỷ USD; Nhật Bản đứng thứ ba với tổng vốn đầu tư đăng ký hơn 4,78 tỷ USD. Ngoài ra, các nhà đầu tư nước ngoài đã đầu tư vào 54 tỉnh, thành phố trên cả nước trong năm 2022. Thành phố Hồ Chí Minh dẫn đầu với tổng vốn đầu tư đăng ký hơn 3,94 tỷ USD, chiếm 14,2% tổng vốn đầu tư đăng ký và tăng 5,4% so với cùng kỳ năm 2021; Bình Dương đứng thứ hai với tổng vốn đầu tư hơn 3,14 tỷ USD; Quảng Ninh xếp thứ ba với tổng vốn đầu tư đăng ký gần 2,37 tỷ USD... </w:t>
      </w:r>
    </w:p>
    <w:p>
      <w:pPr>
        <w:pStyle w:val="Normal"/>
        <w:ind w:firstLine="567"/>
        <w:jc w:val="both"/>
        <w:rPr/>
      </w:pPr>
      <w:r>
        <w:rPr>
          <w:shd w:fill="FFFFFF" w:val="clear"/>
        </w:rPr>
        <w:t xml:space="preserve">Năm 2023, theo Bộ Kế hoạch và Đầu tư, dòng vốn đầu tư trực tiếp nước ngoài (FDI) đổ vào Việt Nam được dự báo có thể đạt 38 tỷ USD. Đài Sputnik (Nga) nhận định rằng Việt Nam đang nổi lên như một trung tâm sản xuất mới của thế giới với sự đầu tư hàng loạt của các hãng điện tử lớn, hàng đầu thế giới. </w:t>
      </w:r>
    </w:p>
    <w:p>
      <w:pPr>
        <w:pStyle w:val="Normal"/>
        <w:ind w:firstLine="567"/>
        <w:jc w:val="both"/>
        <w:rPr/>
      </w:pPr>
      <w:r>
        <w:rPr>
          <w:shd w:fill="FFFFFF" w:val="clear"/>
        </w:rPr>
        <w:t xml:space="preserve">Báo chí và truyền thông quốc tế đánh giá với lợi thế về chi phí sản xuất thấp, nguồn nhân lực dồi dào, năng động, chính sách đầu tư cởi mở, số lượng nhà máy lớn đang tăng dần lên, Việt Nam được các công ty nước ngoài chú ý như một điểm đến cạnh tranh FDI. Đặc biệt, chiến lược “Trung Quốc + 1” nổi lên gần đây đã khuyến khích các nhà đầu tư đa dạng hóa chuỗi cung ứng và giảm sự phụ thuộc vào chỉ một quốc gia duy nhất. </w:t>
      </w:r>
    </w:p>
    <w:p>
      <w:pPr>
        <w:pStyle w:val="Normal"/>
        <w:ind w:firstLine="567"/>
        <w:jc w:val="both"/>
        <w:rPr/>
      </w:pPr>
      <w:r>
        <w:rPr>
          <w:shd w:fill="FFFFFF" w:val="clear"/>
        </w:rPr>
        <w:t xml:space="preserve">Theo đánh giá của các chuyên gia, nhiều cơ sở quan trọng để vốn FDI tiếp tục khởi sắc trong năm 2023: (1) Kết quả tăng trưởng kinh tế trong năm 2022 (tăng trưởng GDP trên 8%); (2) nỗ lực cải thiện môi trường đầu tư kinh doanh, tạo lập niềm tin với nhà đầu tư; (3) hiệu quả lợi thế từ các hiệp định thương mại tự do. Theo dự thảo Chiến lược hợp tác đầu tư nước ngoài đã được Bộ Kế hoạch và Đầu tư trình Chính phủ, theo kế hoạch, năm 2023, cũng như giai đoạn 2021 - 2030, Việt Nam sẽ thu hút các dự án công nghệ cao, quản trị hiện đại, giá trị gia tăng cao và có tác động lan tỏa tích cực, kết nối chuỗi sản xuất và cung ứng toàn cầu. </w:t>
      </w:r>
    </w:p>
    <w:p>
      <w:pPr>
        <w:pStyle w:val="Normal"/>
        <w:widowControl w:val="false"/>
        <w:ind w:firstLine="567"/>
        <w:jc w:val="both"/>
        <w:rPr/>
      </w:pPr>
      <w:r>
        <w:rPr>
          <w:shd w:fill="FFFFFF" w:val="clear"/>
        </w:rPr>
        <w:t xml:space="preserve">Thống kê cho thấy, cơ cấu đóng góp của khu vực FDI trong GDP của Việt Nam có xu hướng tăng dần từ năm 2005 đến nay. Khối FDI cũng luôn chiếm tới trên 70% tổng giá trị xuất khẩu và khoảng 50% sản lượng công nghiệp. Tuy nhiên, tính liên kết của khối này với doanh nghiệp trong nước được coi là chưa thật chặt chẽ; tác động của FDI trong việc cải tiến khoa học - công nghệ vẫn còn rất hạn chế. Nhằm tận dụng và phát huy tốt nhất hiệu quả của dòng vốn FDI đóng góp vào việc nâng cao khả năng tự chủ, tự cường của nền kinh tế, theo các chuyên gia, Việt Nam cần tăng cường hợp tác cũng như chuyển giao công nghệ. Đồng thời, có đánh giá toàn diện về xu hướng dịch chuyển dòng vốn FDI để Việt Nam có những chính sách thu hút dòng vốn này phù hợp và hiệu quả hơn nữa; tiếp tục đẩy mạnh cải cách thủ tục hành chính, cải thiện môi trường đầu tư. Trong đó, tính ổn định trong chính sách sẽ tạo sự thu hút và an tâm cho các nhà đầu tư nước ngoài. </w:t>
      </w:r>
    </w:p>
    <w:p>
      <w:pPr>
        <w:pStyle w:val="NormalWeb"/>
        <w:widowControl w:val="false"/>
        <w:shd w:fill="FFFFFF" w:val="clear"/>
        <w:spacing w:before="0" w:after="0"/>
        <w:ind w:firstLine="567"/>
        <w:jc w:val="both"/>
        <w:rPr>
          <w:rStyle w:val="Appletabspan"/>
          <w:b/>
          <w:b/>
          <w:spacing w:val="-8"/>
          <w:sz w:val="28"/>
          <w:szCs w:val="28"/>
        </w:rPr>
      </w:pPr>
      <w:r>
        <w:rPr>
          <w:rStyle w:val="Appletabspan"/>
          <w:b/>
          <w:spacing w:val="-8"/>
          <w:sz w:val="28"/>
          <w:szCs w:val="28"/>
        </w:rPr>
        <w:t>2.7. Một số điểm sáng về ngành du lịch Việt Nam năm 2023</w:t>
      </w:r>
    </w:p>
    <w:p>
      <w:pPr>
        <w:pStyle w:val="NormalWeb"/>
        <w:widowControl w:val="false"/>
        <w:shd w:fill="FFFFFF" w:val="clear"/>
        <w:spacing w:before="0" w:after="0"/>
        <w:ind w:firstLine="567"/>
        <w:jc w:val="both"/>
        <w:rPr/>
      </w:pPr>
      <w:r>
        <w:rPr>
          <w:sz w:val="28"/>
          <w:szCs w:val="28"/>
        </w:rPr>
        <w:t>Năm 2022, đánh dấu sự trở lại của ngành du lịch Việt Nam sau đại dịch Covid-19 với quyết định thời điểm “mở cửa” du lịch rất đúng đắn và sớm so với các nước trong khu vực. Theo thống kê của Tổng cục Du lịch, khách du lịch quốc tế năm 2022 ước đạt 3,5 triệu lượt (bằng 70% so với chỉ tiêu đặt ra từ đầu năm). Lượng khách du lịch nội địa đạt 101 triệu lượt, tăng hơn</w:t>
      </w:r>
      <w:r>
        <w:rPr>
          <w:sz w:val="28"/>
          <w:szCs w:val="28"/>
          <w:lang w:val="vi-VN"/>
        </w:rPr>
        <w:t xml:space="preserve"> 1,5 lần</w:t>
      </w:r>
      <w:r>
        <w:rPr>
          <w:sz w:val="28"/>
          <w:szCs w:val="28"/>
        </w:rPr>
        <w:t xml:space="preserve"> so với mục tiêu đặt ra cho năm 2022 là 60 triệu lượt khách và vượt xa con số 85 triệu lượt khách nội địa năm 2019 khi chưa xảy ra đại dịch Covid-19. Tổng thu từ du lịch ước đạt 495 nghìn tỷ đồng, vượt trên 23% so với kế hoạch năm 2022 và đạt 66% so với năm 2019. Nhiều hoạt động được tổ chức trong năm 2022, như: Năm Du lịch quốc gia, Hội chợ du lịch quốc tế VITM tại Hà Nội (tháng 3/2022), Hội chợ du lịch quốc tế ITE tại Thành phố Hồ Chí Minh (tháng 9/2022), Hội chợ du lịch quốc tế tại Đà Nẵng (tháng 12/2022)...</w:t>
      </w:r>
    </w:p>
    <w:p>
      <w:pPr>
        <w:pStyle w:val="NormalWeb"/>
        <w:widowControl w:val="false"/>
        <w:shd w:fill="FFFFFF" w:val="clear"/>
        <w:spacing w:before="0" w:after="0"/>
        <w:ind w:firstLine="567"/>
        <w:jc w:val="both"/>
        <w:rPr/>
      </w:pPr>
      <w:r>
        <w:rPr>
          <w:sz w:val="28"/>
          <w:szCs w:val="28"/>
        </w:rPr>
        <w:t>Sự tăng trưởng ngoạn mục của thị trường du lịch nội địa sau dịch Covid-19 là một điểm sáng, cứu cánh cho toàn ngành, khẳng định vai trò của thị trường này đối với sự phát triển chung của ngành Du lịch trong bối cảnh du lịch quốc tế còn gặp nhiều khó khăn ở phạm vi toàn cầu. Các địa phương trong cụm điểm đến đã liên kết, ký kết các chương trình hành động và thực hiện việc quảng bá, giới thiệu, khai thác tốt thị trường nội địa, thị trường quốc tế với nhiều chương trình được phát động như “Du lịch an toàn, trải nghiệm trọn vẹn” (hướng cho doanh nghiệp du lịch, điểm đến có sản phẩm an toàn, khách được trải nghiệm chuyến đi trọn vẹn), “Live fully in Vietnam” (hướng đến Việt Nam được trải nghiệm trọn vẹn, đầy đủ)…</w:t>
      </w:r>
    </w:p>
    <w:p>
      <w:pPr>
        <w:pStyle w:val="NormalWeb"/>
        <w:shd w:fill="FFFFFF" w:val="clear"/>
        <w:spacing w:before="0" w:after="0"/>
        <w:ind w:firstLine="567"/>
        <w:jc w:val="both"/>
        <w:rPr/>
      </w:pPr>
      <w:r>
        <w:rPr>
          <w:sz w:val="28"/>
          <w:szCs w:val="28"/>
        </w:rPr>
        <w:t>Những nỗ lực nhằm thích ứng an toàn, linh hoạt và tái thiết ngành du lịch Việt Nam đã mang lại thành tựu đáng ghi nhận. Theo Báo cáo chỉ số năng lực phát triển du lịch toàn cầu của Diễn đàn Kinh tế thế giới (WEF), mức tăng trưởng các chỉ số năng lực phát triển của du lịch Việt Nam cao thứ 3 thế giới, trong đó có 6 chỉ số được xếp vào nhóm dẫn đầu toàn cầu. Việt Nam đứng thứ 2 trên thế giới về mức độ tự tin du lịch qua Chỉ số tự tin về du lịch (Travel Confidence Index) của Booking. com. Theo dữ liệu của Google Destination Insights, lượng tìm kiếm về Du lịch Việt Nam từ các thị trường Mỹ, Australia, Pháp, Singapore, Ấn Độ, Nhật Bản, Đức, Anh… thuộc nhóm tăng cao nhất trên thế giới.</w:t>
      </w:r>
    </w:p>
    <w:p>
      <w:pPr>
        <w:pStyle w:val="NormalWeb"/>
        <w:shd w:fill="FFFFFF" w:val="clear"/>
        <w:spacing w:before="0" w:after="0"/>
        <w:ind w:firstLine="567"/>
        <w:jc w:val="both"/>
        <w:rPr/>
      </w:pPr>
      <w:r>
        <w:rPr>
          <w:sz w:val="28"/>
          <w:szCs w:val="28"/>
        </w:rPr>
        <w:t>Tại giải thưởng World Travel Awards 2022, du lịch Việt Nam xuất sắc giành được 16 hạng mục giải thưởng hàng đầu thế giới và 48 hạng mục giải thưởng hàng đầu châu Á. Trong 5 năm gần nhất, Việt Nam 3 lần được tôn vinh là Điểm đến Di sản hàng đầu thế giới; 4 lần nhận danh hiệu Điểm đến hàng đầu châu Á; Tổng cục Du lịch Việt Nam 3 lần được bình chọn là Cơ quan quản lý du lịch hàng đầu châu Á; Việt Nam lần thứ 6 đạt danh hiệu “Điểm đến du lịch Golf tốt nhất châu Á” tại Giải thưởng World Golf Awards 2022 cùng nhiều danh hiệu quốc tế uy tín khác dành cho các địa phương, doanh nghiệp của Việt Nam. Gần đây nhất, ngày 05/02/2023, Việt Nam đã đạt nhiều giải thưởng Du lịch ASEAN năm 2023, như: Giải thưởng Homestay ASEAN, Giải thưởng Du lịch cộng đồng ASEAN, Giải thưởng Nhà vệ sinh công cộng ASEAN, Giải thưởng Dịch vụ Spa ASEAN. Đây là điểm nhấn khẳng định sự phục hồi của du lịch Việt Nam thời gian qua, qua đó góp phần khẳng định quyết tâm mở cửa du lịch, chào đón du khách đến và trải nghiệm các dịch vụ xanh, đẹp, đẳng cấp của du lịch Việt Nam, phù hợp với mọi nhu cầu của khách du lịch.</w:t>
      </w:r>
    </w:p>
    <w:p>
      <w:pPr>
        <w:pStyle w:val="NormalWeb"/>
        <w:shd w:fill="FFFFFF" w:val="clear"/>
        <w:spacing w:before="0" w:after="0"/>
        <w:ind w:firstLine="567"/>
        <w:jc w:val="both"/>
        <w:rPr/>
      </w:pPr>
      <w:r>
        <w:rPr>
          <w:rStyle w:val="Appletabspan"/>
          <w:sz w:val="28"/>
          <w:szCs w:val="28"/>
        </w:rPr>
        <w:tab/>
      </w:r>
      <w:r>
        <w:rPr>
          <w:sz w:val="28"/>
          <w:szCs w:val="28"/>
        </w:rPr>
        <w:t xml:space="preserve">Tuy nhiên, bên cạnh những thành tựu đáng ghi nhận, ngành Du lịch Việt Nam vẫn còn một số hạn chế như: Năm 2022 ngành Du lịch Việt Nam chỉ đón 3,5 triệu khách, thấp hơn so với chỉ tiêu 5 triệu khách. Trong khi đó, các quốc gia khác ở Đông Nam Á đều hoàn thành, thậm chí vượt mục tiêu. Việt Nam còn nằm trong nhóm chậm phục hồi du lịch quốc tế. Một số thị trường truyền thống của Việt Nam tại Đông Bắc Á chưa mở cửa lại và khá dè dặt, dòng khách từ châu Âu bị hạn chế. Bên cạnh đó, quỹ hỗ trợ phát triển du lịch đã được thành lập </w:t>
      </w:r>
      <w:r>
        <w:rPr>
          <w:sz w:val="28"/>
          <w:szCs w:val="28"/>
          <w:lang w:val="vi-VN"/>
        </w:rPr>
        <w:t xml:space="preserve">đã </w:t>
      </w:r>
      <w:r>
        <w:rPr>
          <w:sz w:val="28"/>
          <w:szCs w:val="28"/>
        </w:rPr>
        <w:t>lâu nhưng vốn điều lệ cho quỹ này hoạt động chậm. Chính sách thị thực của Việt Nam còn nhiều rào cản… Đây là những yếu tố khiến Việt Nam chưa đạt được mục tiêu 5 triệu khách đề ra trong năm 2022.</w:t>
      </w:r>
    </w:p>
    <w:p>
      <w:pPr>
        <w:pStyle w:val="NormalWeb"/>
        <w:shd w:fill="FFFFFF" w:val="clear"/>
        <w:spacing w:before="0" w:after="0"/>
        <w:ind w:firstLine="567"/>
        <w:jc w:val="both"/>
        <w:rPr>
          <w:sz w:val="28"/>
          <w:szCs w:val="28"/>
        </w:rPr>
      </w:pPr>
      <w:r>
        <w:rPr>
          <w:sz w:val="28"/>
          <w:szCs w:val="28"/>
        </w:rPr>
        <w:t>Năm 2023, ngành du lịch đề ra mục tiêu đón 110 triệu lượt khách du lịch, trong đó khoảng 8 triệu lượt khách quốc tế, tổng thu từ du lịch đạt khoảng 650.000 tỷ đồng. Để ngành Du lịch Việt Nam có thể nhanh chóng tăng tốc, đón được lượng khách quốc tế như kỳ vọng, theo các chuyên gia, ngành Du lịch cần thực hiện chính sách visa với thủ tục nhanh chóng, tăng thời gian lưu trú cho du khách; mở rộng các quốc gia được miễn thị thực, nhất là với thị trường tiềm năng, như: châu Âu, Australia, New Zealand, Canada; xây dựng sản phẩm du lịch phù hợp với thị hiếu khách quốc tế, tăng cường công tác xúc tiến quảng bá du lịch; ứng dụng công nghệ của công nghiệp 4.0 để phát triển du lịch thông minh, thúc đẩy du lịch trở thành ngành kinh tế mũi nhọn”...</w:t>
      </w:r>
    </w:p>
    <w:p>
      <w:pPr>
        <w:pStyle w:val="Normal"/>
        <w:ind w:firstLine="567"/>
        <w:jc w:val="both"/>
        <w:rPr>
          <w:i/>
          <w:i/>
        </w:rPr>
      </w:pPr>
      <w:r>
        <w:rPr>
          <w:i/>
        </w:rPr>
        <w:t>3. TRONG TỈNH</w:t>
      </w:r>
    </w:p>
    <w:p>
      <w:pPr>
        <w:pStyle w:val="Normal"/>
        <w:widowControl w:val="false"/>
        <w:pBdr>
          <w:top w:val="dotted" w:sz="4" w:space="0" w:color="FFFFFF"/>
          <w:left w:val="dotted" w:sz="4" w:space="0" w:color="FFFFFF"/>
          <w:bottom w:val="dotted" w:sz="4" w:space="31" w:color="FFFFFF"/>
          <w:right w:val="dotted" w:sz="4" w:space="0" w:color="FFFFFF"/>
        </w:pBdr>
        <w:ind w:firstLine="567"/>
        <w:jc w:val="both"/>
        <w:rPr/>
      </w:pPr>
      <w:r>
        <w:rPr/>
        <w:t>(</w:t>
      </w:r>
      <w:r>
        <w:rPr>
          <w:b/>
          <w:i/>
        </w:rPr>
        <w:t>Xin mời xem tiếp ở Bản tin chính</w:t>
      </w:r>
      <w:r>
        <w:rPr/>
        <w:t>)</w:t>
      </w:r>
      <w:r>
        <w:rPr>
          <w:b/>
        </w:rPr>
        <w:t xml:space="preserve"> </w:t>
      </w:r>
    </w:p>
    <w:p>
      <w:pPr>
        <w:pStyle w:val="NormalWeb"/>
        <w:shd w:fill="FFFFFF" w:val="clear"/>
        <w:spacing w:before="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center" w:pos="4677" w:leader="none"/>
        </w:tabs>
        <w:ind w:firstLine="567"/>
        <w:jc w:val="both"/>
        <w:rPr>
          <w:b/>
          <w:b/>
        </w:rPr>
      </w:pPr>
      <w:r>
        <w:rPr>
          <w:b/>
        </w:rPr>
      </w:r>
    </w:p>
    <w:p>
      <w:pPr>
        <w:pStyle w:val="Normal"/>
        <w:tabs>
          <w:tab w:val="clear" w:pos="720"/>
          <w:tab w:val="center" w:pos="4677" w:leader="none"/>
        </w:tabs>
        <w:ind w:firstLine="567"/>
        <w:jc w:val="both"/>
        <w:rPr>
          <w:b/>
          <w:b/>
        </w:rPr>
      </w:pPr>
      <w:r>
        <w:rPr>
          <w:b/>
        </w:rPr>
      </w:r>
    </w:p>
    <w:p>
      <w:pPr>
        <w:pStyle w:val="Normal"/>
        <w:tabs>
          <w:tab w:val="clear" w:pos="720"/>
          <w:tab w:val="center" w:pos="4677" w:leader="none"/>
        </w:tabs>
        <w:ind w:firstLine="567"/>
        <w:jc w:val="both"/>
        <w:rPr>
          <w:b/>
          <w:b/>
        </w:rPr>
      </w:pPr>
      <w:r>
        <w:rPr>
          <w:b/>
        </w:rPr>
      </w:r>
    </w:p>
    <w:p>
      <w:pPr>
        <w:pStyle w:val="Normal"/>
        <w:tabs>
          <w:tab w:val="clear" w:pos="720"/>
          <w:tab w:val="center" w:pos="4677" w:leader="none"/>
        </w:tabs>
        <w:ind w:firstLine="567"/>
        <w:jc w:val="both"/>
        <w:rPr>
          <w:b/>
          <w:b/>
        </w:rPr>
      </w:pPr>
      <w:r>
        <w:rPr>
          <w:b/>
        </w:rPr>
      </w:r>
    </w:p>
    <w:p>
      <w:pPr>
        <w:pStyle w:val="Normal"/>
        <w:tabs>
          <w:tab w:val="clear" w:pos="720"/>
          <w:tab w:val="center" w:pos="4677" w:leader="none"/>
        </w:tabs>
        <w:ind w:firstLine="567"/>
        <w:jc w:val="both"/>
        <w:rPr>
          <w:b/>
          <w:b/>
        </w:rPr>
      </w:pPr>
      <w:r>
        <w:rPr>
          <w:b/>
        </w:rPr>
      </w:r>
    </w:p>
    <w:sectPr>
      <w:headerReference w:type="default" r:id="rId5"/>
      <w:headerReference w:type="first" r:id="rId6"/>
      <w:footnotePr>
        <w:numFmt w:val="decimal"/>
      </w:footnotePr>
      <w:type w:val="nextPage"/>
      <w:pgSz w:w="12240" w:h="15840"/>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hd w:fill="FFFFFF" w:val="clear"/>
        </w:rPr>
      </w:pPr>
      <w:r>
        <w:rPr>
          <w:rStyle w:val="FootnoteCharacters"/>
        </w:rPr>
        <w:footnoteRef/>
      </w:r>
      <w:r>
        <w:rPr/>
        <w:t xml:space="preserve"> </w:t>
      </w:r>
      <w:r>
        <w:rPr>
          <w:shd w:fill="FFFFFF" w:val="clear"/>
        </w:rPr>
        <w:t>Để đạt được con số 100 triệu người dùng, TikTok đã mất khoảng 9 tháng sau khi ra mắt toàn cầu, còn Instagram mất tới 2 năm rưỡi. Trong khi, ChatGPT chỉ mất 2 tháng và chưa ra mắt trên phạm vi toàn cầu.</w:t>
      </w:r>
    </w:p>
    <w:p>
      <w:pPr>
        <w:pStyle w:val="Footnote"/>
        <w:jc w:val="both"/>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TGTU - Bản tin Thông báo nội bộ tháng 3-202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Times New Roman" w:hAnsi="Times New Roman" w:eastAsia="Times New Roman" w:cs="Times New Roman"/>
      <w:b/>
      <w:bCs/>
    </w:rPr>
  </w:style>
  <w:style w:type="character" w:styleId="NormalWebChar">
    <w:name w:val="Normal (Web) Char"/>
    <w:qFormat/>
    <w:rPr>
      <w:sz w:val="24"/>
      <w:szCs w:val="24"/>
      <w:lang w:val="en-US" w:bidi="ar-SA"/>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i/>
      <w:iCs/>
    </w:rPr>
  </w:style>
  <w:style w:type="character" w:styleId="Ukvisiblem">
    <w:name w:val="uk-visible@m"/>
    <w:basedOn w:val="DefaultParagraphFont"/>
    <w:qFormat/>
    <w:rPr/>
  </w:style>
  <w:style w:type="character" w:styleId="H5">
    <w:name w:val="h5"/>
    <w:basedOn w:val="DefaultParagraphFont"/>
    <w:qFormat/>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lang w:bidi="ar-SA"/>
    </w:rPr>
  </w:style>
  <w:style w:type="character" w:styleId="Appletabspan">
    <w:name w:val="apple-tab-span"/>
    <w:qFormat/>
    <w:rPr/>
  </w:style>
  <w:style w:type="character" w:styleId="CharChar1">
    <w:name w:val=" Char Char1"/>
    <w:qFormat/>
    <w:rPr>
      <w:rFonts w:ascii="Times New Roman" w:hAnsi="Times New Roman" w:eastAsia="Times New Roman" w:cs="Times New Roman"/>
      <w:sz w:val="24"/>
      <w:szCs w:val="24"/>
      <w:lang w:val="en-US"/>
    </w:rPr>
  </w:style>
  <w:style w:type="character" w:styleId="Bodytext4">
    <w:name w:val="Body text (4)_"/>
    <w:qFormat/>
    <w:rPr>
      <w:b/>
      <w:bCs/>
      <w:sz w:val="17"/>
      <w:szCs w:val="17"/>
      <w:shd w:fill="FFFFFF" w:val="clear"/>
      <w:lang w:bidi="ar-SA"/>
    </w:rPr>
  </w:style>
  <w:style w:type="character" w:styleId="Vnbnnidung">
    <w:name w:val="Văn bản nội dung_"/>
    <w:qFormat/>
    <w:rPr>
      <w:sz w:val="28"/>
      <w:szCs w:val="28"/>
      <w:shd w:fill="FFFFFF" w:val="clear"/>
      <w:lang w:bidi="ar-SA"/>
    </w:rPr>
  </w:style>
  <w:style w:type="character" w:styleId="Tiu1">
    <w:name w:val="Tiêu đề #1_"/>
    <w:qFormat/>
    <w:rPr>
      <w:b/>
      <w:bCs/>
      <w:sz w:val="28"/>
      <w:szCs w:val="28"/>
      <w:shd w:fill="FFFFFF" w:val="clear"/>
      <w:lang w:bidi="ar-SA"/>
    </w:rPr>
  </w:style>
  <w:style w:type="character" w:styleId="Txt">
    <w:name w:val="txt"/>
    <w:basedOn w:val="DefaultParagraphFont"/>
    <w:qFormat/>
    <w:rPr/>
  </w:style>
  <w:style w:type="character" w:styleId="CharChar3">
    <w:name w:val=" Char Char3"/>
    <w:qFormat/>
    <w:rPr>
      <w:rFonts w:ascii="Times New Roman" w:hAnsi="Times New Roman" w:eastAsia="Times New Roman" w:cs="Times New Roman"/>
      <w:sz w:val="24"/>
      <w:szCs w:val="24"/>
      <w:lang w:val="vi-VN"/>
    </w:rPr>
  </w:style>
  <w:style w:type="character" w:styleId="Hiddenxs">
    <w:name w:val="hidden-xs"/>
    <w:basedOn w:val="DefaultParagraphFont"/>
    <w:qFormat/>
    <w:rPr/>
  </w:style>
  <w:style w:type="character" w:styleId="Storyheadline">
    <w:name w:val="story_headline"/>
    <w:basedOn w:val="DefaultParagraphFont"/>
    <w:qFormat/>
    <w:rPr/>
  </w:style>
  <w:style w:type="character" w:styleId="CharChar2">
    <w:name w:val=" Char Char2"/>
    <w:qFormat/>
    <w:rPr>
      <w:sz w:val="24"/>
      <w:szCs w:val="24"/>
      <w:lang w:val="en-US" w:bidi="ar-SA"/>
    </w:rPr>
  </w:style>
  <w:style w:type="character" w:styleId="CharChar">
    <w:name w:val="Char Char"/>
    <w:qFormat/>
    <w:rPr>
      <w:color w:val="000000"/>
      <w:sz w:val="28"/>
      <w:szCs w:val="28"/>
      <w:lang w:val="en-US" w:bidi="ar-SA"/>
    </w:rPr>
  </w:style>
  <w:style w:type="character" w:styleId="Vjscontroltext">
    <w:name w:val="vjs-control-text"/>
    <w:basedOn w:val="DefaultParagraphFont"/>
    <w:qFormat/>
    <w:rPr/>
  </w:style>
  <w:style w:type="character" w:styleId="CharChar4">
    <w:name w:val=" Char Char"/>
    <w:qFormat/>
    <w:rPr>
      <w:rFonts w:ascii="Times New Roman" w:hAnsi="Times New Roman" w:eastAsia="Times New Roman" w:cs="Times New Roman"/>
      <w:sz w:val="24"/>
      <w:szCs w:val="24"/>
      <w:lang w:val="vi-VN"/>
    </w:rPr>
  </w:style>
  <w:style w:type="character" w:styleId="Newssummarydetail">
    <w:name w:val="news_summary_detail"/>
    <w:qFormat/>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sz w:val="28"/>
      <w:szCs w:val="28"/>
    </w:rPr>
  </w:style>
  <w:style w:type="character" w:styleId="ListParagraphChar">
    <w:name w:val="List Paragraph Char"/>
    <w:qFormat/>
    <w:rPr>
      <w:rFonts w:ascii="Calibri" w:hAnsi="Calibri" w:eastAsia="Calibri" w:cs="Calibri"/>
      <w:lang w:val="en-SG"/>
    </w:rPr>
  </w:style>
  <w:style w:type="character" w:styleId="Bodytext2">
    <w:name w:val="Body text (2)_"/>
    <w:qFormat/>
    <w:rPr>
      <w:sz w:val="26"/>
      <w:szCs w:val="26"/>
      <w:shd w:fill="FFFFFF" w:val="clear"/>
    </w:rPr>
  </w:style>
  <w:style w:type="character" w:styleId="FootnoteBold">
    <w:name w:val="Footnote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
    <w:name w:val="Body text (5)_"/>
    <w:qFormat/>
    <w:rPr>
      <w:b/>
      <w:b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i/>
      <w:iCs/>
      <w:sz w:val="26"/>
      <w:szCs w:val="26"/>
      <w:shd w:fill="FFFFFF" w:val="clear"/>
    </w:rPr>
  </w:style>
  <w:style w:type="character" w:styleId="NormalWebChar1">
    <w:name w:val="Normal (Web) Char1"/>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Photo">
    <w:name w:val="photo"/>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lang w:val="en-US"/>
    </w:rPr>
  </w:style>
  <w:style w:type="paragraph" w:styleId="FtrefChar1">
    <w:name w:val="ftref Char1"/>
    <w:basedOn w:val="Normal"/>
    <w:qFormat/>
    <w:pPr>
      <w:spacing w:lineRule="exact" w:line="240" w:before="0" w:after="160"/>
    </w:pPr>
    <w:rPr>
      <w:sz w:val="20"/>
      <w:szCs w:val="20"/>
      <w:vertAlign w:val="superscript"/>
      <w:lang w:val="en-US"/>
    </w:rPr>
  </w:style>
  <w:style w:type="paragraph" w:styleId="Bodytext41">
    <w:name w:val="Body text (4)"/>
    <w:basedOn w:val="Normal"/>
    <w:qFormat/>
    <w:pPr>
      <w:widowControl w:val="false"/>
      <w:shd w:fill="FFFFFF" w:val="clear"/>
      <w:spacing w:lineRule="exact" w:line="236" w:before="60" w:after="60"/>
      <w:ind w:firstLine="480"/>
      <w:jc w:val="both"/>
    </w:pPr>
    <w:rPr>
      <w:b/>
      <w:bCs/>
      <w:sz w:val="17"/>
      <w:szCs w:val="17"/>
      <w:shd w:fill="FFFFFF" w:val="clear"/>
      <w:lang w:val="en-US"/>
    </w:rPr>
  </w:style>
  <w:style w:type="paragraph" w:styleId="Vnbnnidung1">
    <w:name w:val="Văn bản nội dung"/>
    <w:basedOn w:val="Normal"/>
    <w:qFormat/>
    <w:pPr>
      <w:widowControl w:val="false"/>
      <w:shd w:fill="FFFFFF" w:val="clear"/>
      <w:spacing w:before="0" w:after="100"/>
      <w:ind w:firstLine="400"/>
      <w:jc w:val="both"/>
    </w:pPr>
    <w:rPr>
      <w:shd w:fill="FFFFFF" w:val="clear"/>
      <w:lang w:val="en-US"/>
    </w:rPr>
  </w:style>
  <w:style w:type="paragraph" w:styleId="Tiu11">
    <w:name w:val="Tiêu đề #1"/>
    <w:basedOn w:val="Normal"/>
    <w:qFormat/>
    <w:pPr>
      <w:widowControl w:val="false"/>
      <w:shd w:fill="FFFFFF" w:val="clear"/>
      <w:spacing w:before="0" w:after="100"/>
      <w:ind w:firstLine="760"/>
      <w:jc w:val="both"/>
      <w:outlineLvl w:val="0"/>
    </w:pPr>
    <w:rPr>
      <w:b/>
      <w:bCs/>
      <w:shd w:fill="FFFFFF" w:val="clear"/>
      <w:lang w:val="en-US"/>
    </w:rPr>
  </w:style>
  <w:style w:type="paragraph" w:styleId="Externalclass4eb5f12e164046d595d5d7ad4cc12cbf">
    <w:name w:val="externalclass4eb5f12e164046d595d5d7ad4cc12cbf"/>
    <w:basedOn w:val="Normal"/>
    <w:qFormat/>
    <w:pPr>
      <w:spacing w:before="280" w:after="280"/>
    </w:pPr>
    <w:rPr>
      <w:sz w:val="24"/>
      <w:szCs w:val="24"/>
    </w:rPr>
  </w:style>
  <w:style w:type="paragraph" w:styleId="CharChar6">
    <w:name w:val="Char Char6"/>
    <w:basedOn w:val="Normal"/>
    <w:qFormat/>
    <w:pPr>
      <w:spacing w:lineRule="exact" w:line="240" w:before="0" w:after="160"/>
    </w:pPr>
    <w:rPr>
      <w:sz w:val="20"/>
      <w:szCs w:val="20"/>
      <w:lang w:val="en-GB"/>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electionshareable">
    <w:name w:val="selectionshareable"/>
    <w:basedOn w:val="Normal"/>
    <w:qFormat/>
    <w:pPr>
      <w:spacing w:before="280" w:after="280"/>
    </w:pPr>
    <w:rPr>
      <w:sz w:val="24"/>
      <w:szCs w:val="24"/>
    </w:rPr>
  </w:style>
  <w:style w:type="paragraph" w:styleId="RefChar1">
    <w:name w:val="Ref Char1"/>
    <w:basedOn w:val="Normal"/>
    <w:qFormat/>
    <w:pPr>
      <w:spacing w:lineRule="exact" w:line="240" w:before="0" w:after="160"/>
    </w:pPr>
    <w:rPr>
      <w:sz w:val="20"/>
      <w:szCs w:val="20"/>
      <w:vertAlign w:val="superscript"/>
      <w:lang w:val="en-US" w:eastAsia="en-US"/>
    </w:rPr>
  </w:style>
  <w:style w:type="paragraph" w:styleId="Des">
    <w:name w:val="des"/>
    <w:basedOn w:val="Normal"/>
    <w:qFormat/>
    <w:pPr>
      <w:spacing w:before="280" w:after="280"/>
    </w:pPr>
    <w:rPr>
      <w:sz w:val="24"/>
      <w:szCs w:val="24"/>
    </w:rPr>
  </w:style>
  <w:style w:type="paragraph" w:styleId="TextBodyIndent">
    <w:name w:val="Body Text Indent"/>
    <w:pPr>
      <w:widowControl/>
      <w:bidi w:val="0"/>
      <w:spacing w:before="120" w:after="0"/>
      <w:ind w:firstLine="567"/>
      <w:jc w:val="both"/>
    </w:pPr>
    <w:rPr>
      <w:rFonts w:ascii="Courier New" w:hAnsi="Courier New" w:eastAsia="Arial Unicode MS" w:cs="Arial Unicode MS"/>
      <w:color w:val="000000"/>
      <w:sz w:val="28"/>
      <w:szCs w:val="28"/>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2CharChar">
    <w:name w:val=" Char Char2 Char Char"/>
    <w:basedOn w:val="Normal"/>
    <w:qFormat/>
    <w:pPr>
      <w:spacing w:lineRule="exact" w:line="240" w:before="0" w:after="160"/>
    </w:pPr>
    <w:rPr>
      <w:sz w:val="20"/>
      <w:szCs w:val="20"/>
      <w:lang w:val="en-GB"/>
    </w:rPr>
  </w:style>
  <w:style w:type="paragraph" w:styleId="Vjsmodaldialogdescriptionvjscontroltext">
    <w:name w:val="vjs-modal-dialog-description vjs-control-text"/>
    <w:basedOn w:val="Normal"/>
    <w:qFormat/>
    <w:pPr>
      <w:spacing w:before="280" w:after="280"/>
    </w:pPr>
    <w:rPr>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CharChar1CharCharCharCharCharCharCharCharCharCharCharCharCharChar">
    <w:name w:val=" Char Char1 Char Char1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lang w:val="vi-VN"/>
    </w:rPr>
  </w:style>
  <w:style w:type="paragraph" w:styleId="BVIfnrCharCharChar">
    <w:name w:val="BVI fnr Char Char Char"/>
    <w:basedOn w:val="Normal"/>
    <w:qFormat/>
    <w:pPr>
      <w:spacing w:lineRule="exact" w:line="240" w:before="0" w:after="160"/>
    </w:pPr>
    <w:rPr>
      <w:rFonts w:eastAsia="Calibri" w:cs="Times New Roman"/>
      <w:szCs w:val="22"/>
      <w:vertAlign w:val="superscript"/>
    </w:rPr>
  </w:style>
  <w:style w:type="paragraph" w:styleId="Externalclass659e9e4c32dd4f1087c77d0b1ab6915f">
    <w:name w:val="externalclass659e9e4c32dd4f1087c77d0b1ab6915f"/>
    <w:basedOn w:val="Normal"/>
    <w:qFormat/>
    <w:pPr>
      <w:spacing w:before="280" w:after="280"/>
    </w:pPr>
    <w:rPr>
      <w:sz w:val="24"/>
      <w:szCs w:val="24"/>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0"/>
      <w:szCs w:val="20"/>
      <w:lang w:val="en-SG"/>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rFonts w:eastAsia="Calibri" w:cs="Times New Roman"/>
      <w:szCs w:val="22"/>
      <w:vertAlign w:val="superscript"/>
    </w:rPr>
  </w:style>
  <w:style w:type="paragraph" w:styleId="Bodytext21">
    <w:name w:val="Body text (2)"/>
    <w:basedOn w:val="Normal"/>
    <w:qFormat/>
    <w:pPr>
      <w:widowControl w:val="false"/>
      <w:shd w:fill="FFFFFF" w:val="clear"/>
      <w:spacing w:lineRule="atLeast" w:line="240" w:before="300" w:after="180"/>
      <w:jc w:val="both"/>
    </w:pPr>
    <w:rPr>
      <w:sz w:val="26"/>
      <w:szCs w:val="26"/>
    </w:rPr>
  </w:style>
  <w:style w:type="paragraph" w:styleId="Bodytext51">
    <w:name w:val="Body text (5)"/>
    <w:basedOn w:val="Normal"/>
    <w:qFormat/>
    <w:pPr>
      <w:widowControl w:val="false"/>
      <w:shd w:fill="FFFFFF" w:val="clear"/>
      <w:spacing w:lineRule="exact" w:line="317" w:before="120" w:after="120"/>
      <w:jc w:val="both"/>
    </w:pPr>
    <w:rPr>
      <w:b/>
      <w:bCs/>
      <w:sz w:val="26"/>
      <w:szCs w:val="26"/>
    </w:rPr>
  </w:style>
  <w:style w:type="paragraph" w:styleId="Bodytext31">
    <w:name w:val="Body text (3)"/>
    <w:basedOn w:val="Normal"/>
    <w:qFormat/>
    <w:pPr>
      <w:widowControl w:val="false"/>
      <w:shd w:fill="FFFFFF" w:val="clear"/>
      <w:spacing w:lineRule="exact" w:line="362" w:before="0" w:after="480"/>
    </w:pPr>
    <w:rPr>
      <w:i/>
      <w:iCs/>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cs="Times New Roman"/>
      <w:szCs w:val="22"/>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eu-1459.html" TargetMode="External"/><Relationship Id="rId3" Type="http://schemas.openxmlformats.org/officeDocument/2006/relationships/hyperlink" Target="https://www.qdnd.vn/tag/chien-dich-quan-su-nga-va-ukraine-919.html" TargetMode="External"/><Relationship Id="rId4" Type="http://schemas.openxmlformats.org/officeDocument/2006/relationships/hyperlink" Target="https://www.qdnd.vn/tag/ukraine-73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5:00Z</dcterms:created>
  <dc:creator>BTG</dc:creator>
  <dc:description/>
  <cp:keywords/>
  <dc:language>en-US</dc:language>
  <cp:lastModifiedBy>Administrator</cp:lastModifiedBy>
  <dcterms:modified xsi:type="dcterms:W3CDTF">2023-02-25T09:45:00Z</dcterms:modified>
  <cp:revision>548</cp:revision>
  <dc:subject/>
  <dc:title>Bản tin Thông báo nội bộ tháng 8</dc:title>
</cp:coreProperties>
</file>